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5"/>
        <w:gridCol w:w="904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98"/>
        <w:gridCol w:w="59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FIELDS OF QUALIFICATIONS IN NQF-HETR: FASHION DESIGN</w:t>
            </w:r>
          </w:p>
        </w:tc>
        <w:tc>
          <w:tcPr>
            <w:tcW w:w="11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me Outcomes (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)</w:t>
            </w:r>
          </w:p>
        </w:tc>
      </w:tr>
      <w:tr>
        <w:trPr/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3</w:t>
            </w:r>
          </w:p>
        </w:tc>
      </w:tr>
      <w:tr>
        <w:trPr>
          <w:trHeight w:val="5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Knowledg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Skill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Autonomy and Responsibility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Learning to Learn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494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Communication and Soci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24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Occupational and/or Vocation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49"/>
        <w:gridCol w:w="1985"/>
        <w:gridCol w:w="2268"/>
        <w:gridCol w:w="1970"/>
        <w:gridCol w:w="2424"/>
        <w:gridCol w:w="2054"/>
      </w:tblGrid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NATIONAL QUALIFICATIONS FRAMEWORK FOR HIGHER EDUCATION IN TURKEY (NQF-HETR)</w:t>
              <w:br/>
              <w:t>5. Level (Associate's) Qualifications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NQF-HETR</w:t>
              <w:br/>
              <w:t>LEVEL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KNOWLEDGE (KNW)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-Theoretic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-Conceptu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SKILLS (SKL)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-Cognitiv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-Practical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PERSONAL &amp; OCCUPATIONAL COMPETENCES</w:t>
            </w:r>
          </w:p>
        </w:tc>
      </w:tr>
      <w:tr>
        <w:trPr>
          <w:trHeight w:val="106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Autonomy &amp; Responsibility Competence (AC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Learning to Learn  Competence (LLC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Communication and Social Competence (CSC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Occupational and/or Vocational Competence (OVC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SSOCIATE'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QF-LLL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  <w:br/>
              <w:t>5. Leve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QF-EHE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  <w:t>Short Cyc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tr-TR"/>
              </w:rPr>
              <w:t>KNW  1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Possess theoretical and practical knowledge supported by textbooks with updated information, practice equipments and other resource on basic level based on qualifications gained at secondary education lev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tr-TR"/>
              </w:rPr>
              <w:t>SKL 1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Gain the skills to use basic level theoretical and practical knowledge acquired within the field in the same field of a higher education level or in a field of same level.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tr-TR"/>
              </w:rPr>
              <w:t>SKL 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Interpret and evaluate data, define problems, do analysis, produce solutions based on proof with using basic level knowledge and practices gained within the field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ACR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Conduct studies at basic level within the field independently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t>team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ACR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Take responsibility as a team member in order to solve unexpected complex problems faced in the implementations within the field.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ACR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Conduct activities towards the development of subordinates within a project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LLC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Evaluate the acquired knowledge and skills at basic level within the field with a critical approach, determine and respond to learning need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LLC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 Direct the education received to a higher education level in the same field or to an occupation in the same level.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LLC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Gain awareness of lifelong learning.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CSC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Transfer the ideas based on the basic knowledge and skills acquired within the field through written and oral communication.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CSC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Share the ideas and solution proposals to problems about issues within the field with professionals and non-professionals.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CSC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Monitor the developments in the field and communicate with peers by using a foreign language at least at a level of European Language Portfolio A2 General Level.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>CSC 4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Use informatics and communication technologies with at least a minimum level of European Computer Driving License Basic Level software knowledg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 xml:space="preserve">OVC 1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Possess social, scientific, cultural and ethic values on the stages of gathering, implementation and release of the results of data related to the field.</w:t>
            </w:r>
          </w:p>
          <w:p>
            <w:pPr>
              <w:pStyle w:val="Normal"/>
              <w:spacing w:lineRule="auto" w:line="240"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 xml:space="preserve">OVC 2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Possess sufficient consciousness about the issues of universality of social rights, social justice, quality, cultural values and also, environmental protection, worker's health and security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tr-TR"/>
              </w:rPr>
              <w:t xml:space="preserve">OVC 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6:00Z</dcterms:created>
  <dc:creator>arzu_hp</dc:creator>
  <dc:description/>
  <dc:language>en-US</dc:language>
  <cp:lastModifiedBy>GLSM</cp:lastModifiedBy>
  <dcterms:modified xsi:type="dcterms:W3CDTF">2014-01-28T10:36:00Z</dcterms:modified>
  <cp:revision>2</cp:revision>
  <dc:subject/>
  <dc:title/>
</cp:coreProperties>
</file>