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OTAL COURSE-PROGRAMME </w:t>
      </w:r>
      <w:r>
        <w:rPr/>
        <w:t>OUTCOMES RELATIONSHIP</w:t>
      </w:r>
    </w:p>
    <w:tbl>
      <w:tblPr>
        <w:tblW w:w="16513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413"/>
        <w:gridCol w:w="632"/>
        <w:gridCol w:w="3893"/>
        <w:gridCol w:w="628"/>
        <w:gridCol w:w="655"/>
        <w:gridCol w:w="704"/>
        <w:gridCol w:w="413"/>
        <w:gridCol w:w="8"/>
        <w:gridCol w:w="422"/>
        <w:gridCol w:w="422"/>
        <w:gridCol w:w="422"/>
        <w:gridCol w:w="422"/>
        <w:gridCol w:w="422"/>
        <w:gridCol w:w="421"/>
        <w:gridCol w:w="421"/>
        <w:gridCol w:w="421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12"/>
      </w:tblGrid>
      <w:tr>
        <w:trPr/>
        <w:tc>
          <w:tcPr>
            <w:tcW w:w="6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gramme Outcomes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st Year   -  1st Semest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18"/>
                <w:szCs w:val="18"/>
              </w:rPr>
              <w:t>MOD10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FASH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15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MOD10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Pattern Preparatıon 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MOD10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Textıle Technology 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MOD1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READY TO  WEAR </w:t>
              </w:r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 xml:space="preserve"> Manufacturing Technology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MOD1009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Basıc Art Educatıon</w:t>
              </w:r>
            </w:hyperlink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3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7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MOD10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TION AND COMMUNICATION  TECHNOLOG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1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TDL10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Turkısh  Language 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YDL1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Foreıgn Language 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3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ATA10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Ataturk Prıncıples And The Hıstory Of Revolutıon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st Year   -  2nd Semest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MOD10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Fashıo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RAWING AND ILLUSTR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4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MOD10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Pattern Preparatıon I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5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15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br/>
              <w:t>MOD10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Textıle Technology I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3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3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br/>
              <w:t>MOD10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Fashı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TRENDS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3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MOD1010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15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PROFESSIONAL MATHEMATICS 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TDL1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Turkısh Language I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YDL10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Foreıgn Language I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br/>
              <w:t>ATA10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AtatUrk Prıncıples And The Hıstory Of Revolutıon I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nd Year   -  3rd Semest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</w:rPr>
                <w:t>Garment Desıgn 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</w:rPr>
                <w:t>Garment Manufacturıng 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</w:rPr>
                <w:t>Fashıon Marketıng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 TRAIN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2nd Year   -  3th Semester Elective Courses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ER AIDED PATTERN PREPARA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Professional Technical Drawing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MENT HISTO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DY TO WEAR AUXIHARY MATERIAL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Arial" w:cs="Arial" w:ascii="Arial" w:hAnsi="Arial"/>
                  <w:b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 xml:space="preserve">COMPUTER AIDED GARMENT DESIGN 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7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Leather Decoratıon Technıques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Qualıty Control Of Ready To Wear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Busıness Management 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MANAGEMENT SYSTEM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 METHOD AND TECHNIQU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D  MANAGEMENT AND MARKET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Patterns Of Chıldren Clothıng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DİTİONAL EMBROİDE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2rd Year   -  4th Semester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DRAPAJ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</w:rPr>
                <w:t>Garment Desıgn I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</w:rPr>
                <w:t>Garment Manufacturıng I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MOD20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 TRAININ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2rd Year   -  4th Semester Elective Courses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tr-TR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75" w:type="dxa"/>
            <w:gridSpan w:val="2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0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 MADE GARMENT DESIG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ION PLANNIG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ANTATION TECHNIQU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ER AIDED TEXTILE DESIG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6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Fantasıa Trımmıng At Embroıdery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Project Development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TY ASSURANCE AND STANDARD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MOD20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Busıness Management II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15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Men Clothıng Pattern Preparatıon Technıques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aps/>
                  <w:color w:val="000000"/>
                  <w:sz w:val="18"/>
                  <w:szCs w:val="18"/>
                  <w:u w:val="none"/>
                </w:rPr>
                <w:t>Patterns Of Specıal Purpose Clothıng</w:t>
              </w:r>
            </w:hyperlink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28 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MER REPRESENTATİV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20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YLE CONSULTANC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hd w:fill="999999" w:val="clear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61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hd w:fill="999999" w:val="clear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 Level of Contribution: 0-None, 1-Lowest, 2-Low, 3-Average, 4-High, 5-Highest</w:t>
            </w:r>
          </w:p>
          <w:p>
            <w:pPr>
              <w:pStyle w:val="Normal"/>
              <w:shd w:fill="999999" w:val="clear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tr-T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basedOn w:val="VarsaylanParagrafYazTipi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basedOn w:val="VarsaylanParagrafYazTipi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basedOn w:val="VarsaylanParagrafYazTipi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5Char">
    <w:name w:val="Başlık 5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6Char">
    <w:name w:val="Başlık 6 Char"/>
    <w:basedOn w:val="VarsaylanParagrafYazTipi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iChar1">
    <w:name w:val="HTML Adresi Char1"/>
    <w:basedOn w:val="VarsaylanParagrafYazTipi"/>
    <w:qFormat/>
    <w:rPr>
      <w:rFonts w:ascii="Calibri" w:hAnsi="Calibri" w:eastAsia="Calibri" w:cs="Times New Roman"/>
      <w:i/>
      <w:iCs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HTMLncedenBiimlendirilmiChar1">
    <w:name w:val="HTML Önceden Biçimlendirilmiş Char1"/>
    <w:basedOn w:val="VarsaylanParagrafYazTipi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nigde.edu.tr/ects/index.php?git=ders&amp;derskodu=MOD1003" TargetMode="External"/><Relationship Id="rId3" Type="http://schemas.openxmlformats.org/officeDocument/2006/relationships/hyperlink" Target="http://akts.nigde.edu.tr/ects/index.php?git=ders&amp;derskodu=MOD1005" TargetMode="External"/><Relationship Id="rId4" Type="http://schemas.openxmlformats.org/officeDocument/2006/relationships/hyperlink" Target="http://akts.nigde.edu.tr/ects/index.php?git=ders&amp;derskodu=MOD1007" TargetMode="External"/><Relationship Id="rId5" Type="http://schemas.openxmlformats.org/officeDocument/2006/relationships/hyperlink" Target="http://akts.nigde.edu.tr/ects/index.php?git=ders&amp;derskodu=MOD1009" TargetMode="External"/><Relationship Id="rId6" Type="http://schemas.openxmlformats.org/officeDocument/2006/relationships/hyperlink" Target="http://akts.nigde.edu.tr/ects/index.php?git=ders&amp;derskodu=TDL1011" TargetMode="External"/><Relationship Id="rId7" Type="http://schemas.openxmlformats.org/officeDocument/2006/relationships/hyperlink" Target="http://akts.nigde.edu.tr/ects/index.php?git=ders&amp;derskodu=YDL1013" TargetMode="External"/><Relationship Id="rId8" Type="http://schemas.openxmlformats.org/officeDocument/2006/relationships/hyperlink" Target="http://akts.nigde.edu.tr/ects/index.php?git=ders&amp;derskodu=ATA1015" TargetMode="External"/><Relationship Id="rId9" Type="http://schemas.openxmlformats.org/officeDocument/2006/relationships/hyperlink" Target="http://akts.nigde.edu.tr/ects/index.php?git=ders&amp;derskodu=MOD1004" TargetMode="External"/><Relationship Id="rId10" Type="http://schemas.openxmlformats.org/officeDocument/2006/relationships/hyperlink" Target="http://akts.nigde.edu.tr/ects/index.php?git=ders&amp;derskodu=MOD1006" TargetMode="External"/><Relationship Id="rId11" Type="http://schemas.openxmlformats.org/officeDocument/2006/relationships/hyperlink" Target="http://akts.nigde.edu.tr/ects/index.php?git=ders&amp;derskodu=MOD1008" TargetMode="External"/><Relationship Id="rId12" Type="http://schemas.openxmlformats.org/officeDocument/2006/relationships/hyperlink" Target="http://akts.nigde.edu.tr/ects/index.php?git=ders&amp;derskodu=MOD1010" TargetMode="External"/><Relationship Id="rId13" Type="http://schemas.openxmlformats.org/officeDocument/2006/relationships/hyperlink" Target="http://akts.nigde.edu.tr/ects/index.php?git=ders&amp;derskodu=TDL1012" TargetMode="External"/><Relationship Id="rId14" Type="http://schemas.openxmlformats.org/officeDocument/2006/relationships/hyperlink" Target="http://akts.nigde.edu.tr/ects/index.php?git=ders&amp;derskodu=YDL1014" TargetMode="External"/><Relationship Id="rId15" Type="http://schemas.openxmlformats.org/officeDocument/2006/relationships/hyperlink" Target="http://akts.nigde.edu.tr/ects/index.php?git=ders&amp;derskodu=ATA1016" TargetMode="External"/><Relationship Id="rId16" Type="http://schemas.openxmlformats.org/officeDocument/2006/relationships/hyperlink" Target="http://akts.nigde.edu.tr/ects/index.php?git=ders&amp;derskodu=MOD2003" TargetMode="External"/><Relationship Id="rId17" Type="http://schemas.openxmlformats.org/officeDocument/2006/relationships/hyperlink" Target="http://akts.nigde.edu.tr/ects/index.php?git=ders&amp;derskodu=MOD2035" TargetMode="External"/><Relationship Id="rId18" Type="http://schemas.openxmlformats.org/officeDocument/2006/relationships/hyperlink" Target="http://akts.nigde.edu.tr/ects/index.php?git=ders&amp;derskodu=MOD2007" TargetMode="External"/><Relationship Id="rId19" Type="http://schemas.openxmlformats.org/officeDocument/2006/relationships/hyperlink" Target="http://akts.nigde.edu.tr/ects/index.php?git=ders&amp;derskodu=MOD2009" TargetMode="External"/><Relationship Id="rId20" Type="http://schemas.openxmlformats.org/officeDocument/2006/relationships/hyperlink" Target="http://akts.nigde.edu.tr/ects/index.php?git=ders&amp;derskodu=MOD2015" TargetMode="External"/><Relationship Id="rId21" Type="http://schemas.openxmlformats.org/officeDocument/2006/relationships/hyperlink" Target="http://akts.nigde.edu.tr/ects/index.php?git=ders&amp;derskodu=MOD2017" TargetMode="External"/><Relationship Id="rId22" Type="http://schemas.openxmlformats.org/officeDocument/2006/relationships/hyperlink" Target="http://akts.nigde.edu.tr/ects/index.php?git=ders&amp;derskodu=MOD2019" TargetMode="External"/><Relationship Id="rId23" Type="http://schemas.openxmlformats.org/officeDocument/2006/relationships/hyperlink" Target="http://akts.nigde.edu.tr/ects/index.php?git=ders&amp;derskodu=MOD2021" TargetMode="External"/><Relationship Id="rId24" Type="http://schemas.openxmlformats.org/officeDocument/2006/relationships/hyperlink" Target="http://akts.nigde.edu.tr/ects/index.php?git=ders&amp;derskodu=MOD2029" TargetMode="External"/><Relationship Id="rId25" Type="http://schemas.openxmlformats.org/officeDocument/2006/relationships/hyperlink" Target="http://akts.nigde.edu.tr/ects/index.php?git=ders&amp;derskodu=MOD2002" TargetMode="External"/><Relationship Id="rId26" Type="http://schemas.openxmlformats.org/officeDocument/2006/relationships/hyperlink" Target="http://akts.nigde.edu.tr/ects/index.php?git=ders&amp;derskodu=MOD2034" TargetMode="External"/><Relationship Id="rId27" Type="http://schemas.openxmlformats.org/officeDocument/2006/relationships/hyperlink" Target="http://akts.nigde.edu.tr/ects/index.php?git=ders&amp;derskodu=MOD2036" TargetMode="External"/><Relationship Id="rId28" Type="http://schemas.openxmlformats.org/officeDocument/2006/relationships/hyperlink" Target="http://akts.nigde.edu.tr/ects/index.php?git=ders&amp;derskodu=MOD2016" TargetMode="External"/><Relationship Id="rId29" Type="http://schemas.openxmlformats.org/officeDocument/2006/relationships/hyperlink" Target="http://akts.nigde.edu.tr/ects/index.php?git=ders&amp;derskodu=MOD2018" TargetMode="External"/><Relationship Id="rId30" Type="http://schemas.openxmlformats.org/officeDocument/2006/relationships/hyperlink" Target="http://akts.nigde.edu.tr/ects/index.php?git=ders&amp;derskodu=MOD2022" TargetMode="External"/><Relationship Id="rId31" Type="http://schemas.openxmlformats.org/officeDocument/2006/relationships/hyperlink" Target="http://akts.nigde.edu.tr/ects/index.php?git=ders&amp;derskodu=MOD2024" TargetMode="External"/><Relationship Id="rId32" Type="http://schemas.openxmlformats.org/officeDocument/2006/relationships/hyperlink" Target="http://akts.nigde.edu.tr/ects/index.php?git=ders&amp;derskodu=MOD2026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1:00Z</dcterms:created>
  <dc:creator>H1</dc:creator>
  <dc:description/>
  <dc:language>en-US</dc:language>
  <cp:lastModifiedBy>GLSM</cp:lastModifiedBy>
  <cp:lastPrinted>2014-01-27T16:10:00Z</cp:lastPrinted>
  <dcterms:modified xsi:type="dcterms:W3CDTF">2014-01-29T11:11:00Z</dcterms:modified>
  <cp:revision>2</cp:revision>
  <dc:subject/>
  <dc:title/>
</cp:coreProperties>
</file>