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ÜZENLEYEN</w:t>
      </w:r>
      <w:r>
        <w:rPr/>
        <w:t xml:space="preserve">  </w:t>
      </w:r>
      <w:r>
        <w:rPr>
          <w:b/>
        </w:rPr>
        <w:t xml:space="preserve">                                        T.C.                               SERİ        : 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</w:t>
      </w:r>
      <w:r>
        <w:rPr>
          <w:b/>
        </w:rPr>
        <w:t xml:space="preserve">.               H.M.B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..………………………………………..                                                    SIRA NO: 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     </w:t>
      </w:r>
      <w:r>
        <w:rPr>
          <w:b/>
        </w:rPr>
        <w:t>İL KODU 51                        ……./……/2020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...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</w:t>
      </w:r>
      <w:r>
        <w:rPr>
          <w:b/>
          <w:sz w:val="40"/>
          <w:szCs w:val="40"/>
        </w:rPr>
        <w:t xml:space="preserve">MÜSTAHSİL MAKBUZU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95"/>
        <w:gridCol w:w="1898"/>
        <w:gridCol w:w="2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İNS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İYATI (T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TARI (T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lnız……………………………………………..T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A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AJ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ÖDE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ÜSTAHSİLİ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               :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i                      :………………………………………………………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i                             :………………..............İlçesi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halle veya Köyü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Müstahsil                                                                          Alıc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5:00Z</dcterms:created>
  <dc:creator>xp</dc:creator>
  <dc:description/>
  <cp:keywords/>
  <dc:language>en-US</dc:language>
  <cp:lastModifiedBy>asd</cp:lastModifiedBy>
  <cp:lastPrinted>2015-05-22T17:54:00Z</cp:lastPrinted>
  <dcterms:modified xsi:type="dcterms:W3CDTF">2020-07-04T09:49:00Z</dcterms:modified>
  <cp:revision>3</cp:revision>
  <dc:subject/>
  <dc:title>DÜZENLEYEN                                         T</dc:title>
</cp:coreProperties>
</file>