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NİĞDE ÖMER HALİSDEMİR </w:t>
      </w:r>
      <w:r>
        <w:rPr>
          <w:b/>
          <w:bCs/>
        </w:rPr>
        <w:t xml:space="preserve">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Muhasebe ve Vergi Bölüm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Muhasebe ve Vergi Uygulamaları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3803789"/>
      <w:bookmarkStart w:id="1" w:name="__Fieldmark__0_243380378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3803789"/>
      <w:bookmarkStart w:id="3" w:name="__Fieldmark__1_2433803789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3803789"/>
      <w:bookmarkStart w:id="5" w:name="__Fieldmark__2_2433803789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3803789"/>
      <w:bookmarkStart w:id="7" w:name="__Fieldmark__3_2433803789"/>
      <w:bookmarkEnd w:id="7"/>
      <w:r>
        <w:rPr/>
      </w:r>
      <w:r>
        <w:rPr/>
        <w:fldChar w:fldCharType="end"/>
      </w:r>
      <w:r>
        <w:rPr/>
        <w:t xml:space="preserve">Bahar döneminde 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3803789"/>
      <w:bookmarkStart w:id="9" w:name="__Fieldmark__4_2433803789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3803789"/>
      <w:bookmarkStart w:id="11" w:name="__Fieldmark__5_2433803789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Gereğini arz ederim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6:00Z</dcterms:created>
  <dc:creator>Admin</dc:creator>
  <dc:description/>
  <cp:keywords/>
  <dc:language>en-US</dc:language>
  <cp:lastModifiedBy>FUJITSU</cp:lastModifiedBy>
  <cp:lastPrinted>2015-12-17T09:46:00Z</cp:lastPrinted>
  <dcterms:modified xsi:type="dcterms:W3CDTF">2018-01-17T15:20:00Z</dcterms:modified>
  <cp:revision>3</cp:revision>
  <dc:subject/>
  <dc:title>T</dc:title>
</cp:coreProperties>
</file>