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ÖMER HALİSDEMİR </w:t>
      </w:r>
      <w:r>
        <w:rPr>
          <w:b/>
          <w:bCs/>
        </w:rPr>
        <w:t>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uhasebe ve Vergi Bölüm Başkanlığın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/>
        <w:t xml:space="preserve">Yüksekokulunuzun Muhasebe ve Vergi Uygulamaları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10176783"/>
      <w:bookmarkStart w:id="1" w:name="__Fieldmark__0_2110176783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10176783"/>
      <w:bookmarkStart w:id="3" w:name="__Fieldmark__1_2110176783"/>
      <w:bookmarkEnd w:id="3"/>
      <w:r>
        <w:rPr/>
      </w:r>
      <w:r>
        <w:rPr/>
        <w:fldChar w:fldCharType="end"/>
      </w:r>
      <w:r>
        <w:rPr/>
        <w:t xml:space="preserve">İ.Ö. ……………….. Numaralı …………. sınıf öğrencisiyim. Ekte belirtilen mazeretim nedeniyle  20.…/20.…. Eğitim-Öğretim yılında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10176783"/>
      <w:bookmarkStart w:id="5" w:name="__Fieldmark__2_2110176783"/>
      <w:bookmarkEnd w:id="5"/>
      <w:r>
        <w:rPr/>
      </w:r>
      <w:r>
        <w:rPr/>
        <w:fldChar w:fldCharType="end"/>
      </w:r>
      <w:r>
        <w:rPr/>
        <w:t xml:space="preserve">Güz /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10176783"/>
      <w:bookmarkStart w:id="7" w:name="__Fieldmark__3_2110176783"/>
      <w:bookmarkEnd w:id="7"/>
      <w:r>
        <w:rPr/>
      </w:r>
      <w:r>
        <w:rPr/>
        <w:fldChar w:fldCharType="end"/>
      </w:r>
      <w:r>
        <w:rPr/>
        <w:t xml:space="preserve">Bahar döneminde olmak üzere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10176783"/>
      <w:bookmarkStart w:id="9" w:name="__Fieldmark__4_2110176783"/>
      <w:bookmarkEnd w:id="9"/>
      <w:r>
        <w:rPr/>
      </w:r>
      <w:r>
        <w:rPr/>
        <w:fldChar w:fldCharType="end"/>
      </w:r>
      <w:r>
        <w:rPr/>
        <w:t xml:space="preserve">Bir /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10176783"/>
      <w:bookmarkStart w:id="11" w:name="__Fieldmark__5_2110176783"/>
      <w:bookmarkEnd w:id="11"/>
      <w:r>
        <w:rPr/>
      </w:r>
      <w:r>
        <w:rPr/>
        <w:fldChar w:fldCharType="end"/>
      </w:r>
      <w:r>
        <w:rPr/>
        <w:t>İki yarıyıl kaydımı dondurmak (izinli) sayılmak istiyorum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Gereğini arz ederim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</w:t>
      </w:r>
      <w:r>
        <w:rPr/>
        <w:t>/…/20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 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106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6:00Z</dcterms:created>
  <dc:creator>Admin</dc:creator>
  <dc:description/>
  <cp:keywords/>
  <dc:language>en-US</dc:language>
  <cp:lastModifiedBy>Fujitsu</cp:lastModifiedBy>
  <cp:lastPrinted>2015-12-17T09:46:00Z</cp:lastPrinted>
  <dcterms:modified xsi:type="dcterms:W3CDTF">2016-12-20T13:41:00Z</dcterms:modified>
  <cp:revision>4</cp:revision>
  <dc:subject/>
  <dc:title>T</dc:title>
</cp:coreProperties>
</file>