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NİĞDE ÖMER HALİSDEMİR </w:t>
      </w:r>
      <w:r>
        <w:rPr>
          <w:b/>
          <w:bCs/>
        </w:rPr>
        <w:t xml:space="preserve">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9181350"/>
      <w:bookmarkStart w:id="1" w:name="__Fieldmark__0_1969181350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69181350"/>
      <w:bookmarkStart w:id="3" w:name="__Fieldmark__1_1969181350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……………………………..…………..Fakülte/ Meslek Yüksekokulu’ndan aldığım ve başarılı olduğum derslerin eşdeğer sayılması ve bu derslerden muaf sayılmak istiyorum.</w:t>
      </w:r>
    </w:p>
    <w:p>
      <w:pPr>
        <w:pStyle w:val="TextBodyIndent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……………………….</w:t>
      </w:r>
    </w:p>
    <w:p>
      <w:pPr>
        <w:pStyle w:val="Normal"/>
        <w:spacing w:lineRule="auto" w:line="276"/>
        <w:rPr/>
      </w:pPr>
      <w:r>
        <w:rPr/>
        <w:t>1</w:t>
      </w:r>
      <w:r>
        <w:rPr>
          <w:b/>
        </w:rPr>
        <w:t>-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-Ders İçerikleri      (…..sayf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8-01-17T15:17:00Z</dcterms:modified>
  <cp:revision>3</cp:revision>
  <dc:subject/>
  <dc:title>T</dc:title>
</cp:coreProperties>
</file>