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ÖMER HALİSDEMİR ÜNİVERSİTESİ REKTÖRLÜĞÜ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iğde Sosyal Bilimler Meslek Yüksekokulu Müdürlüğü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Muhasebe ve Vergi Bölüm Başkanlığın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firstLine="539"/>
        <w:rPr/>
      </w:pPr>
      <w:r>
        <w:rPr>
          <w:bCs/>
        </w:rPr>
        <w:t>Yüksekokulunuzun Muhasebe ve Vergi Uygulamaları</w:t>
      </w:r>
      <w:r>
        <w:rPr/>
        <w:t xml:space="preserve"> </w:t>
      </w:r>
      <w:r>
        <w:rPr>
          <w:bCs/>
        </w:rPr>
        <w:t xml:space="preserve">Programı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0" w:name="__Fieldmark__0_2266986744"/>
      <w:bookmarkStart w:id="1" w:name="__Fieldmark__0_2266986744"/>
      <w:bookmarkEnd w:id="1"/>
      <w:r>
        <w:rPr>
          <w:bCs/>
        </w:rPr>
      </w:r>
      <w:r>
        <w:rPr>
          <w:bCs/>
        </w:rPr>
        <w:fldChar w:fldCharType="end"/>
      </w:r>
      <w:r>
        <w:rPr>
          <w:bCs/>
        </w:rPr>
        <w:t>N.Ö./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1_2266986744"/>
      <w:bookmarkStart w:id="3" w:name="__Fieldmark__1_2266986744"/>
      <w:bookmarkEnd w:id="3"/>
      <w:r>
        <w:rPr>
          <w:bCs/>
        </w:rPr>
      </w:r>
      <w:r>
        <w:rPr>
          <w:bCs/>
        </w:rPr>
        <w:fldChar w:fldCharType="end"/>
      </w:r>
      <w:r>
        <w:rPr>
          <w:bCs/>
        </w:rPr>
        <w:t>İ.Ö.</w:t>
      </w:r>
      <w:r>
        <w:rPr/>
        <w:t xml:space="preserve"> </w:t>
      </w:r>
      <w:r>
        <w:rPr>
          <w:bCs/>
          <w:sz w:val="16"/>
        </w:rPr>
        <w:t>...................................</w:t>
      </w:r>
      <w:r>
        <w:rPr>
          <w:bCs/>
        </w:rPr>
        <w:t>......... numaralı öğrencisiyim.</w:t>
      </w:r>
    </w:p>
    <w:p>
      <w:pPr>
        <w:pStyle w:val="TextBodyIndent"/>
        <w:spacing w:lineRule="auto" w:line="276"/>
        <w:ind w:firstLine="539"/>
        <w:rPr/>
      </w:pPr>
      <w:r>
        <w:rPr>
          <w:bCs/>
        </w:rPr>
        <w:t xml:space="preserve">Özlük bilgilerimde; 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" w:name="__Fieldmark__2_2266986744"/>
      <w:bookmarkStart w:id="5" w:name="__Fieldmark__2_2266986744"/>
      <w:bookmarkEnd w:id="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Ad Soyad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" w:name="__Fieldmark__3_2266986744"/>
      <w:bookmarkStart w:id="7" w:name="__Fieldmark__3_2266986744"/>
      <w:bookmarkEnd w:id="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Yaş Tashihi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8" w:name="__Fieldmark__4_2266986744"/>
      <w:bookmarkStart w:id="9" w:name="__Fieldmark__4_2266986744"/>
      <w:bookmarkEnd w:id="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Medeni Durum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0" w:name="__Fieldmark__5_2266986744"/>
      <w:bookmarkStart w:id="11" w:name="__Fieldmark__5_2266986744"/>
      <w:bookmarkEnd w:id="11"/>
      <w:r>
        <w:rPr>
          <w:bCs/>
        </w:rPr>
      </w:r>
      <w:r>
        <w:rPr>
          <w:bCs/>
        </w:rPr>
        <w:fldChar w:fldCharType="end"/>
      </w:r>
      <w:r>
        <w:rPr>
          <w:bCs/>
        </w:rPr>
        <w:t>Adres Değişikliği nedeniyle değişiklik olmuştur. Bu nedenle gerekli düzenlemelerin öğrenci kayıt bilgilerimde yapılması hususunda bilgilerinizi arz ederim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  <w:t>……</w:t>
      </w:r>
      <w:r>
        <w:rPr/>
        <w:t>/…/20.…</w:t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  <w:t>İmza</w:t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  <w:t>Adı-Soyadı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dres</w:t>
        <w:tab/>
        <w:t>:………………………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ep Tel:...................................</w:t>
      </w:r>
    </w:p>
    <w:p>
      <w:pPr>
        <w:pStyle w:val="Normal"/>
        <w:spacing w:lineRule="auto" w:line="276"/>
        <w:rPr/>
      </w:pPr>
      <w:r>
        <w:rPr/>
        <w:t>Ev Tel</w:t>
        <w:tab/>
        <w:t>:………………………</w:t>
      </w:r>
    </w:p>
    <w:p>
      <w:pPr>
        <w:pStyle w:val="Normal"/>
        <w:spacing w:lineRule="auto" w:line="276"/>
        <w:rPr/>
      </w:pPr>
      <w:r>
        <w:rPr/>
        <w:t>e-mail adresi</w:t>
        <w:tab/>
        <w:t>:…………..…….@...................</w:t>
      </w:r>
    </w:p>
    <w:p>
      <w:pPr>
        <w:pStyle w:val="Normal"/>
        <w:spacing w:lineRule="auto" w:line="276"/>
        <w:rPr/>
      </w:pPr>
      <w:r>
        <w:rPr/>
        <w:t>Ek:</w:t>
      </w:r>
    </w:p>
    <w:p>
      <w:pPr>
        <w:pStyle w:val="Normal"/>
        <w:spacing w:lineRule="auto" w:line="276"/>
        <w:rPr/>
      </w:pP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2" w:name="__Fieldmark__6_2266986744"/>
      <w:bookmarkStart w:id="13" w:name="__Fieldmark__6_2266986744"/>
      <w:bookmarkEnd w:id="1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Evlenme/Boşanma/Yaş tashihi Belgeesi’nin Aslı ve Fotokopisi</w:t>
      </w:r>
    </w:p>
    <w:p>
      <w:pPr>
        <w:pStyle w:val="Normal"/>
        <w:spacing w:lineRule="auto" w:line="276"/>
        <w:rPr/>
      </w:pP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4" w:name="__Fieldmark__7_2266986744"/>
      <w:bookmarkStart w:id="15" w:name="__Fieldmark__7_2266986744"/>
      <w:bookmarkEnd w:id="1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Yeni Çıkarılan Nüfus Cuzdanı Aslı ve Fotokopisi</w:t>
      </w:r>
    </w:p>
    <w:p>
      <w:pPr>
        <w:pStyle w:val="Normal"/>
        <w:spacing w:lineRule="auto" w:line="276"/>
        <w:rPr/>
      </w:pP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6" w:name="__Fieldmark__8_2266986744"/>
      <w:bookmarkStart w:id="17" w:name="__Fieldmark__8_2266986744"/>
      <w:bookmarkEnd w:id="1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Mahkeme karar Belgesi’nin Aslı ve Fotokopisi</w:t>
      </w:r>
    </w:p>
    <w:p>
      <w:pPr>
        <w:pStyle w:val="Normal"/>
        <w:spacing w:lineRule="auto" w:line="276"/>
        <w:rPr/>
      </w:pP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8" w:name="__Fieldmark__9_2266986744"/>
      <w:bookmarkStart w:id="19" w:name="__Fieldmark__9_2266986744"/>
      <w:bookmarkEnd w:id="1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İkametgah Durumunu Gösterir Belge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106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24:00Z</dcterms:created>
  <dc:creator>Admin</dc:creator>
  <dc:description/>
  <cp:keywords/>
  <dc:language>en-US</dc:language>
  <cp:lastModifiedBy>Fujitsu</cp:lastModifiedBy>
  <cp:lastPrinted>2015-12-17T09:45:00Z</cp:lastPrinted>
  <dcterms:modified xsi:type="dcterms:W3CDTF">2016-12-20T13:53:00Z</dcterms:modified>
  <cp:revision>5</cp:revision>
  <dc:subject/>
  <dc:title>T</dc:title>
</cp:coreProperties>
</file>