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5042135"/>
      <w:bookmarkStart w:id="1" w:name="__Fieldmark__0_2515042135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5042135"/>
      <w:bookmarkStart w:id="3" w:name="__Fieldmark__1_2515042135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5042135"/>
      <w:bookmarkStart w:id="5" w:name="__Fieldmark__2_2515042135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15042135"/>
      <w:bookmarkStart w:id="7" w:name="__Fieldmark__3_2515042135"/>
      <w:bookmarkEnd w:id="7"/>
      <w:r>
        <w:rPr/>
      </w:r>
      <w:r>
        <w:rPr/>
        <w:fldChar w:fldCharType="end"/>
      </w:r>
      <w:r>
        <w:rPr/>
        <w:t xml:space="preserve">Bahar döneminde 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15042135"/>
      <w:bookmarkStart w:id="9" w:name="__Fieldmark__4_2515042135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15042135"/>
      <w:bookmarkStart w:id="11" w:name="__Fieldmark__5_2515042135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6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6-12-20T13:26:00Z</dcterms:modified>
  <cp:revision>2</cp:revision>
  <dc:subject/>
  <dc:title>T</dc:title>
</cp:coreProperties>
</file>