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İĞDE ÜNİVERSİTESİ REKTÖRLÜĞÜ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ğde Sosyal Bilimler Meslek Yüksekokulu Müdürlüğü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Muhasebe ve Vergi Bölüm Başkanlığın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firstLine="539"/>
        <w:rPr/>
      </w:pPr>
      <w:r>
        <w:rPr>
          <w:bCs/>
        </w:rPr>
        <w:t xml:space="preserve">Yüksekokulunuzun </w:t>
      </w:r>
      <w:r>
        <w:rPr/>
        <w:t xml:space="preserve">İşletme Yönetimi </w:t>
      </w:r>
      <w:r>
        <w:rPr>
          <w:bCs/>
        </w:rPr>
        <w:t xml:space="preserve">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1400627363"/>
      <w:bookmarkStart w:id="1" w:name="__Fieldmark__0_1400627363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>N.Ö./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1400627363"/>
      <w:bookmarkStart w:id="3" w:name="__Fieldmark__1_1400627363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>İ.Ö.</w:t>
      </w:r>
      <w:r>
        <w:rPr/>
        <w:t xml:space="preserve"> </w:t>
      </w:r>
      <w:r>
        <w:rPr>
          <w:bCs/>
          <w:sz w:val="16"/>
        </w:rPr>
        <w:t>...................................</w:t>
      </w:r>
      <w:r>
        <w:rPr>
          <w:bCs/>
        </w:rPr>
        <w:t>......... numaralı öğrencisiyim.</w:t>
      </w:r>
    </w:p>
    <w:p>
      <w:pPr>
        <w:pStyle w:val="TextBodyIndent"/>
        <w:spacing w:lineRule="auto" w:line="276"/>
        <w:ind w:firstLine="539"/>
        <w:rPr/>
      </w:pPr>
      <w:r>
        <w:rPr>
          <w:bCs/>
        </w:rPr>
        <w:t xml:space="preserve">Özlük bilgilerimde; 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_1400627363"/>
      <w:bookmarkStart w:id="5" w:name="__Fieldmark__2_1400627363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Ad Soyad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3_1400627363"/>
      <w:bookmarkStart w:id="7" w:name="__Fieldmark__3_1400627363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Yaş Tashihi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" w:name="__Fieldmark__4_1400627363"/>
      <w:bookmarkStart w:id="9" w:name="__Fieldmark__4_1400627363"/>
      <w:bookmarkEnd w:id="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Medeni Durum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" w:name="__Fieldmark__5_1400627363"/>
      <w:bookmarkStart w:id="11" w:name="__Fieldmark__5_1400627363"/>
      <w:bookmarkEnd w:id="11"/>
      <w:r>
        <w:rPr>
          <w:bCs/>
        </w:rPr>
      </w:r>
      <w:r>
        <w:rPr>
          <w:bCs/>
        </w:rPr>
        <w:fldChar w:fldCharType="end"/>
      </w:r>
      <w:r>
        <w:rPr>
          <w:bCs/>
        </w:rPr>
        <w:t>Adres Değişikliği nedeniyle değişiklik olmuştur. Bu nedenle gerekli düzenlemelerin öğrenci kayıt bilgilerimde yapılması hususunda bilgilerinizi arz ederim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……</w:t>
      </w:r>
      <w:r>
        <w:rPr/>
        <w:t>/…/20.…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İmza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Adı-Soyadı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res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p Tel:...................................</w:t>
      </w:r>
    </w:p>
    <w:p>
      <w:pPr>
        <w:pStyle w:val="Normal"/>
        <w:spacing w:lineRule="auto" w:line="276"/>
        <w:rPr/>
      </w:pPr>
      <w:r>
        <w:rPr/>
        <w:t>Ev Tel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e-mail adresi</w:t>
        <w:tab/>
        <w:t>:…………..…….@...................</w:t>
      </w:r>
    </w:p>
    <w:p>
      <w:pPr>
        <w:pStyle w:val="Normal"/>
        <w:spacing w:lineRule="auto" w:line="276"/>
        <w:rPr/>
      </w:pPr>
      <w:r>
        <w:rPr/>
        <w:t>Ek:</w:t>
      </w:r>
    </w:p>
    <w:p>
      <w:pPr>
        <w:pStyle w:val="Normal"/>
        <w:spacing w:lineRule="auto" w:line="276"/>
        <w:rPr/>
      </w:pP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" w:name="__Fieldmark__6_1400627363"/>
      <w:bookmarkStart w:id="13" w:name="__Fieldmark__6_1400627363"/>
      <w:bookmarkEnd w:id="1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Evlenme/Boşanma/Yaş tashihi Belgeesi’nin Aslı ve Fotokopisi</w:t>
      </w:r>
    </w:p>
    <w:p>
      <w:pPr>
        <w:pStyle w:val="Normal"/>
        <w:spacing w:lineRule="auto" w:line="276"/>
        <w:rPr/>
      </w:pP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" w:name="__Fieldmark__7_1400627363"/>
      <w:bookmarkStart w:id="15" w:name="__Fieldmark__7_1400627363"/>
      <w:bookmarkEnd w:id="1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Yeni Çıkarılan Nüfus Cuzdanı Aslı ve Fotokopisi</w:t>
      </w:r>
    </w:p>
    <w:p>
      <w:pPr>
        <w:pStyle w:val="Normal"/>
        <w:spacing w:lineRule="auto" w:line="276"/>
        <w:rPr/>
      </w:pP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" w:name="__Fieldmark__8_1400627363"/>
      <w:bookmarkStart w:id="17" w:name="__Fieldmark__8_1400627363"/>
      <w:bookmarkEnd w:id="1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Mahkeme karar Belgesi’nin Aslı ve Fotokopisi</w:t>
      </w:r>
    </w:p>
    <w:p>
      <w:pPr>
        <w:pStyle w:val="Normal"/>
        <w:spacing w:lineRule="auto" w:line="276"/>
        <w:rPr/>
      </w:pP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" w:name="__Fieldmark__9_1400627363"/>
      <w:bookmarkStart w:id="19" w:name="__Fieldmark__9_1400627363"/>
      <w:bookmarkEnd w:id="1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İkametgah Durumunu Gösterir Belge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106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4:00Z</dcterms:created>
  <dc:creator>Admin</dc:creator>
  <dc:description/>
  <cp:keywords/>
  <dc:language>en-US</dc:language>
  <cp:lastModifiedBy>Fujitsu</cp:lastModifiedBy>
  <cp:lastPrinted>2015-12-17T09:45:00Z</cp:lastPrinted>
  <dcterms:modified xsi:type="dcterms:W3CDTF">2016-12-20T13:24:00Z</dcterms:modified>
  <cp:revision>2</cp:revision>
  <dc:subject/>
  <dc:title>T</dc:title>
</cp:coreProperties>
</file>