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tabs>
          <w:tab w:val="clear" w:pos="708"/>
          <w:tab w:val="center" w:pos="469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NİĞDE ÖMER HALİSDEMİR </w:t>
      </w:r>
      <w:r>
        <w:rPr>
          <w:b/>
          <w:bCs/>
        </w:rPr>
        <w:t xml:space="preserve">ÜNİVERSİTESİ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3154294"/>
      <w:bookmarkStart w:id="1" w:name="__Fieldmark__0_2603154294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3154294"/>
      <w:bookmarkStart w:id="3" w:name="__Fieldmark__1_2603154294"/>
      <w:bookmarkEnd w:id="3"/>
      <w:r>
        <w:rPr/>
      </w:r>
      <w:r>
        <w:rPr/>
        <w:fldChar w:fldCharType="end"/>
      </w:r>
      <w:r>
        <w:rPr/>
        <w:t>İ.Ö. ……………….. numaralı …………. sınıf öğrencisiyim .……./……/20..…-   ……./……/20..…tarihleri arasında yapılan, aşağıda belirttiğim derslerin ara sınavlarına mazeretim nedeniyle katılamadım.</w:t>
      </w:r>
    </w:p>
    <w:p>
      <w:pPr>
        <w:pStyle w:val="TextBodyIndent"/>
        <w:spacing w:lineRule="auto" w:line="276"/>
        <w:ind w:firstLine="709"/>
        <w:rPr/>
      </w:pPr>
      <w:r>
        <w:rPr/>
        <w:t>……………………………………</w:t>
      </w:r>
      <w:r>
        <w:rPr/>
        <w:t>.’den aldığım …… günlük rapor ektedir. Aşağıda belirttiğim derslerden mazeret sınavlarına kat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4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8-01-17T15:27:00Z</dcterms:modified>
  <cp:revision>3</cp:revision>
  <dc:subject/>
  <dc:title>T</dc:title>
</cp:coreProperties>
</file>