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NİĞDE ÖMER HALİSDEMİR ÜNİVERSİTESİ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>Yüksekokulunuzun Muhasebe ve Vergi Uygulamaları</w:t>
      </w:r>
      <w:r>
        <w:rPr/>
        <w:t xml:space="preserve"> </w:t>
      </w:r>
      <w:r>
        <w:rPr>
          <w:bCs/>
        </w:rPr>
        <w:t xml:space="preserve">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524499708"/>
      <w:bookmarkStart w:id="1" w:name="__Fieldmark__0_2524499708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>N.Ö./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524499708"/>
      <w:bookmarkStart w:id="3" w:name="__Fieldmark__1_2524499708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>İ.Ö.</w:t>
      </w:r>
      <w:r>
        <w:rPr/>
        <w:t xml:space="preserve"> </w:t>
      </w:r>
      <w:r>
        <w:rPr>
          <w:bCs/>
          <w:sz w:val="16"/>
        </w:rPr>
        <w:t>...................................</w:t>
      </w:r>
      <w:r>
        <w:rPr>
          <w:bCs/>
        </w:rPr>
        <w:t>......... numaralı öğrencisiyim.</w:t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 xml:space="preserve">Özlük bilgilerimde;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524499708"/>
      <w:bookmarkStart w:id="5" w:name="__Fieldmark__2_2524499708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d Soyad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524499708"/>
      <w:bookmarkStart w:id="7" w:name="__Fieldmark__3_2524499708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Yaş Tashihi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2524499708"/>
      <w:bookmarkStart w:id="9" w:name="__Fieldmark__4_2524499708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Medeni Durum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2524499708"/>
      <w:bookmarkStart w:id="11" w:name="__Fieldmark__5_2524499708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>Adres Değişikliği nedeniyle değişiklik olmuştur. Bu nedenle gerekli düzenlemelerin öğrenci kayıt bilgilerimde yapılması hususunda 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…</w:t>
      </w:r>
      <w:r>
        <w:rPr/>
        <w:t>/…/20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2524499708"/>
      <w:bookmarkStart w:id="13" w:name="__Fieldmark__6_2524499708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vlenme/Boşanma/Yaş tashihi Belgeesi’nin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2524499708"/>
      <w:bookmarkStart w:id="15" w:name="__Fieldmark__7_2524499708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ni Çıkarılan Nüfus Cuzdanı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2524499708"/>
      <w:bookmarkStart w:id="17" w:name="__Fieldmark__8_2524499708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Mahkeme karar Belgesi’nin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2524499708"/>
      <w:bookmarkStart w:id="19" w:name="__Fieldmark__9_2524499708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İkametgah Durumunu Gösterir Belg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6:00Z</dcterms:created>
  <dc:creator>Admin</dc:creator>
  <dc:description/>
  <cp:keywords/>
  <dc:language>en-US</dc:language>
  <cp:lastModifiedBy>FUJITSU</cp:lastModifiedBy>
  <cp:lastPrinted>2015-12-17T09:45:00Z</cp:lastPrinted>
  <dcterms:modified xsi:type="dcterms:W3CDTF">2018-01-17T15:15:00Z</dcterms:modified>
  <cp:revision>3</cp:revision>
  <dc:subject/>
  <dc:title>T</dc:title>
</cp:coreProperties>
</file>