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ab/>
        <w:t>Programme Outcomes- NQF Matrix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963"/>
        <w:gridCol w:w="794"/>
        <w:gridCol w:w="793"/>
        <w:gridCol w:w="793"/>
        <w:gridCol w:w="793"/>
        <w:gridCol w:w="793"/>
        <w:gridCol w:w="793"/>
        <w:gridCol w:w="793"/>
        <w:gridCol w:w="793"/>
        <w:gridCol w:w="793"/>
        <w:gridCol w:w="800"/>
        <w:gridCol w:w="800"/>
        <w:gridCol w:w="800"/>
        <w:gridCol w:w="800"/>
        <w:gridCol w:w="800"/>
        <w:gridCol w:w="801"/>
      </w:tblGrid>
      <w:tr>
        <w:trPr>
          <w:trHeight w:val="432" w:hRule="atLeast"/>
        </w:trPr>
        <w:tc>
          <w:tcPr>
            <w:tcW w:w="2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QUALIFICATIONS IN NQF-HETR</w:t>
            </w:r>
          </w:p>
        </w:tc>
        <w:tc>
          <w:tcPr>
            <w:tcW w:w="1193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Programme Outcomes (POs)</w:t>
            </w:r>
          </w:p>
        </w:tc>
      </w:tr>
      <w:tr>
        <w:trPr>
          <w:trHeight w:val="199" w:hRule="atLeast"/>
        </w:trPr>
        <w:tc>
          <w:tcPr>
            <w:tcW w:w="2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1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0"/>
                <w:szCs w:val="20"/>
                <w:lang w:val="en-US" w:eastAsia="tr-TR"/>
              </w:rPr>
              <w:t>PO15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Knowledge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KNW 1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tr-TR"/>
              </w:rPr>
              <w:t>Skills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SKL 1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SKL 2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299" w:hRule="atLeast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Competence (Autonomy and Responsibility Competence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ARC 1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432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ARC 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ARC 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Competence (Learning to Learn Competence 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LLC 1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443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LLC 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LLC 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Competence (Communication and Social Competence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CSC 1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421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CSC 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CSC 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CSC 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en-US" w:eastAsia="tr-TR"/>
              </w:rPr>
              <w:t>Competence (Occupational and/or Vocational Competence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OVC 1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eastAsia="tr-TR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</w:tc>
      </w:tr>
      <w:tr>
        <w:trPr>
          <w:trHeight w:val="653" w:hRule="atLeast"/>
        </w:trPr>
        <w:tc>
          <w:tcPr>
            <w:tcW w:w="1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lang w:val="en-US" w:eastAsia="tr-TR"/>
              </w:rPr>
              <w:t>OVC 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99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tr-TR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tr-TR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tr-TR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tr-TR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  <w:lang w:eastAsia="tr-TR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tr-TR"/>
        </w:rPr>
      </w:r>
    </w:p>
    <w:tbl>
      <w:tblPr>
        <w:tblW w:w="14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811"/>
        <w:gridCol w:w="2114"/>
        <w:gridCol w:w="2484"/>
        <w:gridCol w:w="1823"/>
        <w:gridCol w:w="2658"/>
        <w:gridCol w:w="2224"/>
      </w:tblGrid>
      <w:tr>
        <w:trPr/>
        <w:tc>
          <w:tcPr>
            <w:tcW w:w="148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NATIONAL QUALIFICATIONS FRAMEWORK FOR HIGHER EDUCATION IN TURKEY (NQF-HETR)</w:t>
              <w:br/>
              <w:t>5. Level (Associate's) Qualifications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NQF-HETR</w:t>
              <w:br/>
              <w:t>LEVEL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KNOWLEDGE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(KNW)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-Theoretical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-Conceptual</w:t>
            </w:r>
          </w:p>
        </w:tc>
        <w:tc>
          <w:tcPr>
            <w:tcW w:w="2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SKILLS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(SKL)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-Cognitive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-Practical</w:t>
            </w:r>
          </w:p>
        </w:tc>
        <w:tc>
          <w:tcPr>
            <w:tcW w:w="9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COMPETENCES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Competence to Work Independently and Take Responsibility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(ARC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Learning Competence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(LLC)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Communication and Social Competence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(CSC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Field Specific Competence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(OVC)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ASSOCIATE'S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EQF-LLL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> </w:t>
              <w:br/>
              <w:t>5. Level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_____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tr-TR"/>
              </w:rPr>
              <w:t>QF-EHEA: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br/>
              <w:t>Short Cycl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KNW 1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>Possess theoretical and practical knowledge supported by textbooks with updated information, practice equipments and other resource on basic level based on qualifications gained at secondary education level.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SKL 1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 xml:space="preserve"> Gain the skills to use basic level theoretical and practical knowledge acquired within the field in the same field of a higher education level or in a field of same level.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SKL 2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 xml:space="preserve"> Interpret and evaluate data, define problems, do analysis, produce solutions based on proof with using basic level knowledge and practices gained within the field.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 xml:space="preserve">ARC 1-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> Conduct studies at basic level within the field independently.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ARC 2-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 xml:space="preserve"> Take responsibility as a team member in order to solve unexpected complex problems faced in the implementations within the field.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 xml:space="preserve">ARC 3-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>Conduct activities towards the development of subordinates within a project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LLC 1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 xml:space="preserve"> Evaluate the acquired knowledge and skills at basic level within the field with a critical approach, determine and respond to learning needs.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LLC 2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 xml:space="preserve"> Direct the education received to a higher education level in the same field or to an occupation in the same level.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LLC 3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 xml:space="preserve"> Gain awareness of lifelong learning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CSC 1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 xml:space="preserve"> Transfer the ideas based on the basic knowledge and skills acquired within the field through written and oral communication.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CSC 2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>  Share the ideas and solution proposals to problems about issues within the field with professionals and non-professionals.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 xml:space="preserve">CSC 3-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>Monitor the developments in the field and communicate with peers by using a foreign language at least at a level of European Language Portfolio A2 General Level.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CSC 4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 xml:space="preserve"> Use informatics and communication technologies with at least a minimum level of European Computer Driving License Basic Level software knowledge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OVC 1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 xml:space="preserve"> Possess social, scientific, cultural and ethic values on the stages of gathering, implementation and release of the results of data related to the field.</w:t>
            </w:r>
          </w:p>
          <w:p>
            <w:pPr>
              <w:pStyle w:val="Normal"/>
              <w:spacing w:lineRule="auto" w:line="240" w:before="100" w:after="0"/>
              <w:ind w:left="200" w:right="200" w:hanging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tr-TR"/>
              </w:rPr>
              <w:t>OVC 2-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tr-TR"/>
              </w:rPr>
              <w:t xml:space="preserve"> Possess sufficient consciousness about the issues of universality of social rights, social justice, quality, cultural values and also, environmental protection, worker's health and security.</w:t>
            </w:r>
          </w:p>
        </w:tc>
      </w:tr>
    </w:tbl>
    <w:p>
      <w:pPr>
        <w:pStyle w:val="Normal"/>
        <w:spacing w:lineRule="auto" w:line="240" w:before="100" w:after="0"/>
        <w:ind w:left="200" w:right="200" w:hanging="0"/>
        <w:rPr>
          <w:rFonts w:ascii="Tahoma" w:hAnsi="Tahoma" w:eastAsia="Times New Roman" w:cs="Tahoma"/>
          <w:b/>
          <w:b/>
          <w:bCs/>
          <w:color w:val="000000"/>
          <w:lang w:eastAsia="tr-TR"/>
        </w:rPr>
      </w:pPr>
      <w:r>
        <w:rPr>
          <w:rFonts w:eastAsia="Times New Roman" w:cs="Tahoma" w:ascii="Tahoma" w:hAnsi="Tahoma"/>
          <w:b/>
          <w:bCs/>
          <w:color w:val="000000"/>
          <w:lang w:eastAsia="tr-TR"/>
        </w:rPr>
        <w:t> </w:t>
      </w:r>
    </w:p>
    <w:sectPr>
      <w:type w:val="nextPage"/>
      <w:pgSz w:orient="landscape" w:w="16838" w:h="11906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CharChar4">
    <w:name w:val=" Char Char4"/>
    <w:qFormat/>
    <w:rPr>
      <w:b/>
      <w:bCs/>
      <w:lang w:val="tr-TR" w:bidi="ar-SA"/>
    </w:rPr>
  </w:style>
  <w:style w:type="character" w:styleId="CharChar8">
    <w:name w:val=" Char Char8"/>
    <w:qFormat/>
    <w:rPr>
      <w:rFonts w:ascii="inherit;Times New Roman" w:hAnsi="inherit;Times New Roman" w:cs="inherit;Times New Roman"/>
      <w:b/>
      <w:bCs/>
      <w:kern w:val="2"/>
      <w:sz w:val="58"/>
      <w:szCs w:val="58"/>
      <w:lang w:val="tr-TR" w:bidi="ar-SA"/>
    </w:rPr>
  </w:style>
  <w:style w:type="character" w:styleId="CharChar7">
    <w:name w:val=" Char Char7"/>
    <w:qFormat/>
    <w:rPr>
      <w:rFonts w:ascii="inherit;Times New Roman" w:hAnsi="inherit;Times New Roman" w:cs="inherit;Times New Roman"/>
      <w:b/>
      <w:bCs/>
      <w:sz w:val="47"/>
      <w:szCs w:val="47"/>
      <w:lang w:val="tr-TR" w:bidi="ar-SA"/>
    </w:rPr>
  </w:style>
  <w:style w:type="character" w:styleId="CharChar6">
    <w:name w:val=" Char Char6"/>
    <w:qFormat/>
    <w:rPr>
      <w:rFonts w:ascii="inherit;Times New Roman" w:hAnsi="inherit;Times New Roman" w:cs="inherit;Times New Roman"/>
      <w:b/>
      <w:bCs/>
      <w:sz w:val="37"/>
      <w:szCs w:val="37"/>
      <w:lang w:val="tr-TR" w:bidi="ar-SA"/>
    </w:rPr>
  </w:style>
  <w:style w:type="character" w:styleId="CharChar5">
    <w:name w:val=" Char Char5"/>
    <w:qFormat/>
    <w:rPr>
      <w:rFonts w:ascii="inherit;Times New Roman" w:hAnsi="inherit;Times New Roman" w:cs="inherit;Times New Roman"/>
      <w:b/>
      <w:bCs/>
      <w:sz w:val="26"/>
      <w:szCs w:val="26"/>
      <w:lang w:val="tr-TR" w:bidi="ar-SA"/>
    </w:rPr>
  </w:style>
  <w:style w:type="character" w:styleId="CharChar3">
    <w:name w:val=" Char Char3"/>
    <w:qFormat/>
    <w:rPr>
      <w:rFonts w:ascii="inherit;Times New Roman" w:hAnsi="inherit;Times New Roman" w:cs="inherit;Times New Roman"/>
      <w:b/>
      <w:bCs/>
      <w:sz w:val="18"/>
      <w:szCs w:val="18"/>
      <w:lang w:val="tr-TR"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CharChar1">
    <w:name w:val=" Char Char1"/>
    <w:qFormat/>
    <w:rPr>
      <w:rFonts w:ascii="Consolas" w:hAnsi="Consolas" w:cs="Consolas"/>
      <w:color w:val="333333"/>
      <w:shd w:fill="F5F5F5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shd w:fill="F5F5F5" w:val="clear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5:00Z</dcterms:created>
  <dc:creator>arzu_hp</dc:creator>
  <dc:description/>
  <cp:keywords/>
  <dc:language>en-US</dc:language>
  <cp:lastModifiedBy>pc</cp:lastModifiedBy>
  <cp:lastPrinted>2014-01-18T23:13:00Z</cp:lastPrinted>
  <dcterms:modified xsi:type="dcterms:W3CDTF">2017-11-22T10:15:00Z</dcterms:modified>
  <cp:revision>2</cp:revision>
  <dc:subject/>
  <dc:title>ULUSAL YETERLILIK ÇERÇEVESI (TYYÇ)</dc:title>
</cp:coreProperties>
</file>