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ÜHENDİSLİK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Fakülteniz …………………………………. Mühendisliği Bölümü ………………….. numaralı öğrencisiyim. 2019-2020 Eğitim-Öğretim Yılı Yaz Okulu sonunda mezun olabilmem için yapılacak olan aşağıda kodu ve adı yazılı dersten üç ders sınavına girme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>İmza: ……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023"/>
        <w:gridCol w:w="416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Öğretim Üyesinin Ünvanı, Adı-Soyad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626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626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964"/>
                                  <w:gridCol w:w="6019"/>
                                  <w:gridCol w:w="139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96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11580" cy="112458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11580" cy="11245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19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96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19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Üç Ders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1.5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64"/>
                            <w:gridCol w:w="6019"/>
                            <w:gridCol w:w="139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96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11580" cy="112458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1124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19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96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19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Üç Ders Sınavı Başvuru Formu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9:00Z</dcterms:created>
  <dc:creator>dmyo</dc:creator>
  <dc:description/>
  <cp:keywords/>
  <dc:language>en-US</dc:language>
  <cp:lastModifiedBy>INSAATBS</cp:lastModifiedBy>
  <cp:lastPrinted>2012-11-28T12:51:00Z</cp:lastPrinted>
  <dcterms:modified xsi:type="dcterms:W3CDTF">2020-10-27T13:13:00Z</dcterms:modified>
  <cp:revision>12</cp:revision>
  <dc:subject/>
  <dc:title>T</dc:title>
</cp:coreProperties>
</file>