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ÜHENDİSLİK FAKÜLTESİ DEKANLIĞIN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985"/>
        <w:gridCol w:w="2835"/>
      </w:tblGrid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Adı Soyad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Kimlik Numara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Bölüm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Öğrenci Numaras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E-Po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Niğde Ömer Halisdemir Üniversitesi’nden ….. / ….. / ………. tarihinde mezun olarak almış olduğum diplomamı kaybettim. Diploma yerine geçen belge hazırlanmasını istiyorum. Aşağıdaki açıklamaları okudum, bilgi edindim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Gereğine arz ederim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825"/>
        <w:gridCol w:w="4034"/>
      </w:tblGrid>
      <w:tr>
        <w:trPr/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dres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rih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İmza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KLER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Niğde Ömer Halisdemir Üniversitesi …..……. Mühendislik Fakültesi’nden …………. tarihinde almış olduğum diplomamı kaybettim. Hükümsüzdür.” içerikli kayıp ilanının yer aldığı gazetenin aslı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Nüfus Cüzdanı / Pasaport (Yabancı Uyruklular için) fotokopis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OT: </w:t>
      </w:r>
      <w:r>
        <w:rPr/>
        <w:t xml:space="preserve">Belge diploma sahibinin kendisine veya noter vekaleti vereceği kişiye verilir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2395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239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839"/>
                                  <w:gridCol w:w="6114"/>
                                  <w:gridCol w:w="1421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839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132205" cy="1051560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6" t="-7" r="-6" b="-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32205" cy="10515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114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NİĞDE ÖMER HALİSDEMİR ÜNİVERSİTESİ</w:t>
                                        <w:br/>
                                        <w:t>MÜHENDİSLİK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421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839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114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Diploma Yerine Geçen Belge Talep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21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88.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39"/>
                            <w:gridCol w:w="6114"/>
                            <w:gridCol w:w="1421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839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32205" cy="105156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7" r="-6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32205" cy="10515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14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NİĞDE ÖMER HALİSDEMİR ÜNİVERSİTESİ</w:t>
                                  <w:br/>
                                  <w:t>MÜHENDİSLİK FAKÜLTESİ</w:t>
                                </w:r>
                              </w:p>
                            </w:tc>
                            <w:tc>
                              <w:tcPr>
                                <w:tcW w:w="1421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839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14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Diploma Yerine Geçen Belge Talep Formu</w:t>
                                </w:r>
                              </w:p>
                            </w:tc>
                            <w:tc>
                              <w:tcPr>
                                <w:tcW w:w="1421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57:00Z</dcterms:created>
  <dc:creator>dmyo</dc:creator>
  <dc:description/>
  <cp:keywords/>
  <dc:language>en-US</dc:language>
  <cp:lastModifiedBy>INSAATBOLUMU</cp:lastModifiedBy>
  <cp:lastPrinted>2013-03-22T13:40:00Z</cp:lastPrinted>
  <dcterms:modified xsi:type="dcterms:W3CDTF">2017-07-04T06:06:00Z</dcterms:modified>
  <cp:revision>4</cp:revision>
  <dc:subject/>
  <dc:title>T</dc:title>
</cp:coreProperties>
</file>