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Mühendisliği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85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85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39"/>
                                  <w:gridCol w:w="5735"/>
                                  <w:gridCol w:w="1300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33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449705" cy="134048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49705" cy="13404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73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0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33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73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0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39"/>
                            <w:gridCol w:w="5735"/>
                            <w:gridCol w:w="1300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339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9705" cy="13404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9705" cy="1340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3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339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6:00Z</dcterms:created>
  <dc:creator>dmyo</dc:creator>
  <dc:description/>
  <cp:keywords/>
  <dc:language>en-US</dc:language>
  <cp:lastModifiedBy>INSAATBOLUMU</cp:lastModifiedBy>
  <cp:lastPrinted>2012-11-28T12:51:00Z</cp:lastPrinted>
  <dcterms:modified xsi:type="dcterms:W3CDTF">2017-07-12T05:40:00Z</dcterms:modified>
  <cp:revision>4</cp:revision>
  <dc:subject/>
  <dc:title>T</dc:title>
</cp:coreProperties>
</file>