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4770</wp:posOffset>
            </wp:positionV>
            <wp:extent cx="116332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129540</wp:posOffset>
                </wp:positionV>
                <wp:extent cx="345249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ATAY GEÇİŞ BAŞVURU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6.25pt;mso-wrap-distance-left:9.05pt;mso-wrap-distance-right:9.05pt;mso-wrap-distance-top:0pt;mso-wrap-distance-bottom:0pt;margin-top:10.2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YATAY GEÇİŞ BAŞVURU FORMU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İSLİK FAKÜLTESİ DEKANLIĞINA</w:t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Fakültenizin aşağıda belirtmiş olduğum bölüme “</w:t>
      </w:r>
      <w:r>
        <w:rPr>
          <w:rFonts w:cs="Times New Roman" w:ascii="Times New Roman" w:hAnsi="Times New Roman"/>
          <w:sz w:val="24"/>
          <w:szCs w:val="24"/>
        </w:rPr>
        <w:t xml:space="preserve">Yükseköğretim Kurumlarında Ön Lisans ve Lisans Düzeyindeki Programlar Arasında Geçiş, Çift Anadal, Yan Dal ile Kurumlararası Kredi Transferi Yapılması Esaslarına İlişkin Yönetmelik” kapsamında </w:t>
      </w:r>
      <w:r>
        <w:rPr>
          <w:rFonts w:cs="Times New Roman" w:ascii="Times New Roman" w:hAnsi="Times New Roman"/>
          <w:iCs/>
          <w:sz w:val="24"/>
          <w:szCs w:val="24"/>
        </w:rPr>
        <w:t>yatay geçiş yapmak istiyoru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Gereğini arz ederim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h </w:t>
      </w:r>
      <w:r>
        <w:rPr>
          <w:rFonts w:cs="Times New Roman" w:ascii="Times New Roman" w:hAnsi="Times New Roman"/>
          <w:b/>
          <w:sz w:val="24"/>
          <w:szCs w:val="24"/>
        </w:rPr>
        <w:t>:….. / …… / ……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: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5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Adayın İletişim Bilgileri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ve Soyadı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mlik No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Cep/Ev 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852"/>
      </w:tblGrid>
      <w:tr>
        <w:trPr>
          <w:trHeight w:val="344" w:hRule="atLeast"/>
        </w:trPr>
        <w:tc>
          <w:tcPr>
            <w:tcW w:w="9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Eğitim Görmekte Olduğu Yükseköğretim Kurumu.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versiteni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Numar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Türü</w:t>
              <w:tab/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4130</wp:posOffset>
                      </wp:positionV>
                      <wp:extent cx="28067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1.9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4130</wp:posOffset>
                      </wp:positionV>
                      <wp:extent cx="28067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8pt;margin-top:1.9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Öğretim                          II.Öğretim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6"/>
        <w:gridCol w:w="426"/>
        <w:gridCol w:w="2530"/>
        <w:gridCol w:w="1578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Yatay Geçiş Başvuru Şekli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Başarı Puanına Gö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2705</wp:posOffset>
                      </wp:positionV>
                      <wp:extent cx="41910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4.15pt;width:32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rkezi Yerleştir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anına Gö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1435</wp:posOffset>
                      </wp:positionV>
                      <wp:extent cx="41910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4.05pt;width:32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Not Ortalaması(4’lük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leşme Puan Tür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Not Ortalaması (100’lük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leşme Puan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136"/>
      </w:tblGrid>
      <w:tr>
        <w:trPr/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Yatay Geçi Yapmak İstediği Bölüm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ıyıl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ı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Tür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160</wp:posOffset>
                      </wp:positionV>
                      <wp:extent cx="28067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0.8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Öğretim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1430</wp:posOffset>
                      </wp:positionV>
                      <wp:extent cx="28067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0.9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Öğretim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</w:t>
        <w:tab/>
        <w:t xml:space="preserve">: 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Not Durum Belgesi. (Genel Not Ortalaması 4’lük ve 100Lük sistemde olacaktır.)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ÖSYM Sınav Sonuç Belgesi (www.osym.gov.tr’den çıktı alınabilir.)</w:t>
      </w:r>
    </w:p>
    <w:p>
      <w:pPr>
        <w:pStyle w:val="Footer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</w:rPr>
        <w:t xml:space="preserve">3- Ders İçeriklerini Gösterir Onaylı Belge.(Ders İçeriklerini getirmeyenler Fakültesinin internet sayfasındaki 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çeriklere göre değerlendirilecektir.)</w:t>
      </w:r>
    </w:p>
    <w:p>
      <w:pPr>
        <w:pStyle w:val="Footer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</w:rPr>
        <w:t>4- Disiplin Cezası almadığına dair onaylı belge.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Öğrenci Belgesi (E-devletten veya Onaylı)</w:t>
      </w:r>
    </w:p>
    <w:p>
      <w:pPr>
        <w:pStyle w:val="Footer"/>
        <w:spacing w:lineRule="auto" w:line="240" w:before="0" w:after="0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Yatay geçiş yapmadığına dair onaylı belge. (Merkezi Yerleştirme Puanına Göre Başvuranlar için)</w:t>
      </w:r>
    </w:p>
    <w:p>
      <w:pPr>
        <w:pStyle w:val="Footer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</w:rPr>
        <w:t>7--%10’a Girdiğine Dair Belge (II. Öğretim’den I. Öğretim’e Yatay Geçişe Başvuranlar İçin)</w:t>
      </w:r>
    </w:p>
    <w:p>
      <w:pPr>
        <w:pStyle w:val="Footer"/>
        <w:spacing w:lineRule="auto" w:line="240" w:before="0" w:after="0"/>
        <w:ind w:left="-426" w:right="-14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Yukarıda bulunan belgeler dışında Yatay Geçiş İlanında istenilen başka belge varsa eklenecektir !!!</w:t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2:00Z</dcterms:created>
  <dc:creator>öi</dc:creator>
  <dc:description/>
  <cp:keywords/>
  <dc:language>en-US</dc:language>
  <cp:lastModifiedBy>EMRULLAH POLAT</cp:lastModifiedBy>
  <cp:lastPrinted>2024-07-22T15:26:00Z</cp:lastPrinted>
  <dcterms:modified xsi:type="dcterms:W3CDTF">2025-07-17T13:09:00Z</dcterms:modified>
  <cp:revision>8</cp:revision>
  <dc:subject/>
  <dc:title>ERCİYES ÜNİVERSİTESİ</dc:title>
</cp:coreProperties>
</file>