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 …………………………………. Mühendisliği Bölümü ………………….. numaralı öğrencisiyim. 2019- 2020 Eğitim-Öğretim Yılı Bahar Yarıyılı sonunda mezun olabilmem için yapılacak olan aşağıda kodu ve adı yazılı dersten üç ders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Üyesinin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26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26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64"/>
                                  <w:gridCol w:w="6019"/>
                                  <w:gridCol w:w="139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6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11580" cy="11245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11580" cy="11245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19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6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19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1.5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64"/>
                            <w:gridCol w:w="6019"/>
                            <w:gridCol w:w="139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6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11580" cy="11245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1124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6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9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9:00Z</dcterms:created>
  <dc:creator>dmyo</dc:creator>
  <dc:description/>
  <cp:keywords/>
  <dc:language>en-US</dc:language>
  <cp:lastModifiedBy>INSAATBS</cp:lastModifiedBy>
  <cp:lastPrinted>2012-11-28T12:51:00Z</cp:lastPrinted>
  <dcterms:modified xsi:type="dcterms:W3CDTF">2020-08-05T07:09:00Z</dcterms:modified>
  <cp:revision>2</cp:revision>
  <dc:subject/>
  <dc:title>T</dc:title>
</cp:coreProperties>
</file>