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İĞDE ÖMER HALİSDEMİR ÜNİVERSİT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ÜHENDİSLİK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şağıda belirtmiş olduğum bilgilerin doğruluğunu ve bu bilgilerde olacak herhangi bir değişikliği bildireceğimi ve söz konusu bilgilerdeki yanlışlıktan doğacak sorumluluğu kabul edeceğimi beyan eder; </w:t>
      </w:r>
    </w:p>
    <w:p>
      <w:pPr>
        <w:pStyle w:val="Normal"/>
        <w:ind w:firstLine="708"/>
        <w:jc w:val="both"/>
        <w:rPr/>
      </w:pPr>
      <w:r>
        <w:rPr/>
        <w:t xml:space="preserve">Kaydımın yapılması hususunda gereğine arz ederim. ….. /…../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Adı ve Soyadı</w:t>
        <w:tab/>
        <w:t>: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İmza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Kayıt Bilgi Formu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82"/>
        <w:gridCol w:w="1956"/>
        <w:gridCol w:w="638"/>
        <w:gridCol w:w="1319"/>
        <w:gridCol w:w="1957"/>
      </w:tblGrid>
      <w:tr>
        <w:trPr>
          <w:trHeight w:val="485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 Numar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ı ve Soyad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Ad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 Ad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Yeri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Tarihi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/         / </w:t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kerlik Durum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Yaptı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020053451"/>
            <w:bookmarkStart w:id="1" w:name="__Fieldmark__0_2020053451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Yapmadı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2020053451"/>
            <w:bookmarkStart w:id="3" w:name="__Fieldmark__1_2020053451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af  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020053451"/>
            <w:bookmarkStart w:id="5" w:name="__Fieldmark__2_2020053451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rli Askerlik Şubesi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ceki Üniversitenin ad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ceki Okulunun Ad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ceki Okuduğu Bölümü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im Türü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Öğretim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020053451"/>
            <w:bookmarkStart w:id="7" w:name="__Fieldmark__3_2020053451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         II. Öğretim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020053451"/>
            <w:bookmarkStart w:id="9" w:name="__Fieldmark__4_2020053451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         </w:t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ceki Okula Giriş Yıl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bancı Dili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ceki Okulunda Hazırlık Sınıfı Okuyup Okumadığ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Okudu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2020053451"/>
            <w:bookmarkStart w:id="11" w:name="__Fieldmark__5_2020053451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         Okumadı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020053451"/>
            <w:bookmarkStart w:id="13" w:name="__Fieldmark__6_2020053451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</w:t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Önceki Okulunda Hazırlık Okuduysa Süresi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Yıl Okudu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2020053451"/>
            <w:bookmarkStart w:id="15" w:name="__Fieldmark__7_2020053451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2 Yıl Okudu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2020053451"/>
            <w:bookmarkStart w:id="17" w:name="__Fieldmark__8_2020053451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3 Yıl Okudu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2020053451"/>
            <w:bookmarkStart w:id="19" w:name="__Fieldmark__9_2020053451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Tel: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p: </w:t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İrtibat (Tebligat) Adresi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@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left="460" w:hanging="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22:00Z</dcterms:created>
  <dc:creator>aa1</dc:creator>
  <dc:description/>
  <cp:keywords/>
  <dc:language>en-US</dc:language>
  <cp:lastModifiedBy>insaatbs</cp:lastModifiedBy>
  <cp:lastPrinted>2019-06-20T09:52:00Z</cp:lastPrinted>
  <dcterms:modified xsi:type="dcterms:W3CDTF">2021-09-02T06:52:00Z</dcterms:modified>
  <cp:revision>19</cp:revision>
  <dc:subject/>
  <dc:title>NİĞDE ÜNİVERSİTESİ</dc:title>
</cp:coreProperties>
</file>