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ÜHENDİSLİK FAKÜLTESİ DEKANLIĞINA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Fakülteniz ………………   Mühendisliği Bölümü ……………    numaralı öğrencisiyim. 20.. /20.. Eğitim Öğretim Yılında alıp kaldığım veya ilk defa alacağım seçmeli dersler aşağıdaki tabloda belirtilmiştir. Azami öğrenim süresi sonunda verilen bu derslerden </w:t>
      </w:r>
      <w:r>
        <w:rPr>
          <w:b/>
          <w:bCs/>
          <w:i/>
        </w:rPr>
        <w:t>2 EK SINAV</w:t>
      </w:r>
      <w:r>
        <w:rPr>
          <w:bCs/>
        </w:rPr>
        <w:t xml:space="preserve"> hakkımı kullanmak istiyorum. Aşağıda belirttiğim dersler haricinde üzerimde fazladan görünen seçmeli derslerin silinmesi hususunda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Cep Telefonu: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02"/>
        <w:gridCol w:w="5229"/>
        <w:gridCol w:w="1979"/>
      </w:tblGrid>
      <w:tr>
        <w:trPr>
          <w:trHeight w:val="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>
                <w:b/>
                <w:b/>
              </w:rPr>
            </w:pPr>
            <w:r>
              <w:rPr>
                <w:b/>
              </w:rPr>
              <w:t>Alış Şekli</w:t>
            </w:r>
          </w:p>
          <w:p>
            <w:pPr>
              <w:pStyle w:val="Normal"/>
              <w:ind w:left="466" w:right="-648" w:hanging="466"/>
              <w:rPr>
                <w:b/>
                <w:b/>
              </w:rPr>
            </w:pPr>
            <w:r>
              <w:rPr>
                <w:b/>
              </w:rPr>
              <w:t>İlk/Tekrar</w:t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Not:</w:t>
      </w:r>
      <w:r>
        <w:rPr/>
        <w:t xml:space="preserve"> İlk defa alınacak seçmeli derslerin dönemde açılan seçmeli ders listesinden seçilmesi gerekmektedir.</w:t>
      </w:r>
      <w:r>
        <w:rPr>
          <w:b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39954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3995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365"/>
                                  <w:gridCol w:w="5716"/>
                                  <w:gridCol w:w="129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36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466215" cy="136144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66215" cy="13614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716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MÜHENDİSLİ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2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236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716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Ek Sınav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2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110.2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65"/>
                            <w:gridCol w:w="5716"/>
                            <w:gridCol w:w="129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36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66215" cy="136144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66215" cy="1361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16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MÜHENDİSLİK FAKÜLTESİ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236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16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Ek Sınav Başvuru Formu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0:00Z</dcterms:created>
  <dc:creator>dmyo</dc:creator>
  <dc:description/>
  <cp:keywords/>
  <dc:language>en-US</dc:language>
  <cp:lastModifiedBy>user</cp:lastModifiedBy>
  <cp:lastPrinted>2013-03-22T13:49:00Z</cp:lastPrinted>
  <dcterms:modified xsi:type="dcterms:W3CDTF">2023-09-13T06:17:00Z</dcterms:modified>
  <cp:revision>4</cp:revision>
  <dc:subject/>
  <dc:title>T</dc:title>
</cp:coreProperties>
</file>