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0" cy="76581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360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985</wp:posOffset>
            </wp:positionV>
            <wp:extent cx="411480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İĞDE ÜNİVERSİTESİ REKTÖRLÜĞÜ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985</wp:posOffset>
            </wp:positionV>
            <wp:extent cx="411480" cy="422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İĞDE ÜNİVERSİTESİ REKTÖRLÜĞÜ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357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1:00Z</dcterms:created>
  <dc:creator>xp</dc:creator>
  <dc:description/>
  <cp:keywords/>
  <dc:language>en-US</dc:language>
  <cp:lastModifiedBy>xp</cp:lastModifiedBy>
  <cp:lastPrinted>2009-11-19T09:04:00Z</cp:lastPrinted>
  <dcterms:modified xsi:type="dcterms:W3CDTF">2010-01-21T13:19:00Z</dcterms:modified>
  <cp:revision>16</cp:revision>
  <dc:subject/>
  <dc:title>NİĞDE  ÜNİVERSİTESİ REKTÖRLÜĞÜ</dc:title>
</cp:coreProperties>
</file>