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HENDİSLİK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Mühendisliği Bölümü ………………….. numaralı öğrencisiyim. Askerlik sevk tehir işlemlerinde kullanılmak üzere öğrenci durum belgemin (EK C2) düzenlenerek tarafıma verilmesi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43637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4363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437"/>
                                  <w:gridCol w:w="5661"/>
                                  <w:gridCol w:w="1276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437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1511935" cy="139827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11935" cy="13982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661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27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437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661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27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13.1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37"/>
                            <w:gridCol w:w="5661"/>
                            <w:gridCol w:w="1276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437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511935" cy="13982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935" cy="1398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61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43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1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6:00Z</dcterms:created>
  <dc:creator>dmyo</dc:creator>
  <dc:description/>
  <cp:keywords/>
  <dc:language>en-US</dc:language>
  <cp:lastModifiedBy>INSAATBOLUMU</cp:lastModifiedBy>
  <cp:lastPrinted>2012-11-28T12:51:00Z</cp:lastPrinted>
  <dcterms:modified xsi:type="dcterms:W3CDTF">2017-07-04T06:04:00Z</dcterms:modified>
  <cp:revision>4</cp:revision>
  <dc:subject/>
  <dc:title>T</dc:title>
</cp:coreProperties>
</file>