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559"/>
        <w:gridCol w:w="894"/>
        <w:gridCol w:w="382"/>
        <w:gridCol w:w="850"/>
        <w:gridCol w:w="426"/>
        <w:gridCol w:w="1417"/>
        <w:gridCol w:w="425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İĞDE ÜNİVERSİTES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4460</wp:posOffset>
                      </wp:positionV>
                      <wp:extent cx="1095375" cy="1095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095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5035" cy="89535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86.25pt;mso-wrap-distance-left:9.05pt;mso-wrap-distance-right:9.05pt;mso-wrap-distance-top:0pt;mso-wrap-distance-bottom:0pt;margin-top:9.8pt;mso-position-vertical-relative:text;margin-left: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035" cy="89535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ÜHENDİSLİK FAKÜLTESİ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ÇİFT ANA DAL BAŞVURU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I SOYAD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NUMAR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 – ÖĞRETİM YI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… / 20…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NIF YARIYILI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Yarıyıl (   )         4. Yarıyıl (   )           5. Yarıyıl (   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NDAKİ GENEL AKADEMİK NOT ORTALAM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A YERLEŞTİĞİ YILDAKİ ÖSYM PUANI VE TÜRÜ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30"/>
                <w:lang w:eastAsia="tr-TR"/>
              </w:rPr>
              <w:t>NOT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tr-TR"/>
              </w:rPr>
              <w:t xml:space="preserve"> Aynı anda birden fazla Çift Ana Dal Programına veya hem bir Çift Ana Dal hem de bir Yan Dal Programına kayıt yapılamaz.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ŞVURU TARİH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……./…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 KISIM ÇİFT ANA DAL KOORDİNATÖRÜ TARAFINDAN DOLDURULACAKTI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rıyı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l Akademik Not Ortalamas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arısız Dersi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nda %20’lik Dilimde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erleşme Puanı Bölüm Taban Puanından Yüksek mi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5. Maddeyi sağlamadığı durumlarda dikkate alını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ha Önce Kaydı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iplin Cezası Al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RSA DİĞER DURUMLAR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şvurusu Uygundu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-3175</wp:posOffset>
                      </wp:positionV>
                      <wp:extent cx="210185" cy="215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25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/……./…………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vurusu Uygun Değild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-5715</wp:posOffset>
                      </wp:positionV>
                      <wp:extent cx="210185" cy="215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4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Anabilim Dalı Not Durum Belgesi (</w:t>
      </w:r>
      <w:r>
        <w:rPr>
          <w:rFonts w:cs="Times New Roman" w:ascii="Times New Roman" w:hAnsi="Times New Roman"/>
          <w:i/>
          <w:sz w:val="24"/>
        </w:rPr>
        <w:t>Disiplin cezası durumunu ve sınıfındaki yüzdelik dilimi gösterir şekilde olacaktır.)</w:t>
      </w:r>
    </w:p>
    <w:p>
      <w:pPr>
        <w:pStyle w:val="Normal"/>
        <w:spacing w:lineRule="auto" w:line="240" w:before="0" w:after="0"/>
        <w:ind w:hanging="567"/>
        <w:contextualSpacing/>
        <w:rPr/>
      </w:pPr>
      <w:r>
        <w:rPr>
          <w:rFonts w:cs="Times New Roman" w:ascii="Times New Roman" w:hAnsi="Times New Roman"/>
          <w:sz w:val="24"/>
        </w:rPr>
        <w:t>2-ÖSYM Yerleşme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aşvurular Bölüm Başkanlığına yapılacak olup, eksik belgelerle başvuru yapan öğrencilerin, başvuruları dikkate alınmayacaktır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9:00Z</dcterms:created>
  <dc:creator>insaat</dc:creator>
  <dc:description/>
  <cp:keywords/>
  <dc:language>en-US</dc:language>
  <cp:lastModifiedBy>insaat</cp:lastModifiedBy>
  <cp:lastPrinted>2015-02-11T12:26:00Z</cp:lastPrinted>
  <dcterms:modified xsi:type="dcterms:W3CDTF">2015-06-09T08:04:00Z</dcterms:modified>
  <cp:revision>6</cp:revision>
  <dc:subject/>
  <dc:title/>
</cp:coreProperties>
</file>