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HENDİSLİK FAKÜLTESİ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DAL DERS EKLE-SİL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2065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200.3pt;margin-top:-0.9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9:00Z</dcterms:created>
  <dc:creator>insaat</dc:creator>
  <dc:description/>
  <cp:keywords/>
  <dc:language>en-US</dc:language>
  <cp:lastModifiedBy>INSAATBOLUMU</cp:lastModifiedBy>
  <cp:lastPrinted>2015-06-09T09:38:00Z</cp:lastPrinted>
  <dcterms:modified xsi:type="dcterms:W3CDTF">2017-07-04T06:04:00Z</dcterms:modified>
  <cp:revision>4</cp:revision>
  <dc:subject/>
  <dc:title/>
</cp:coreProperties>
</file>