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İĞDE ÜNİVERSİTES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4460</wp:posOffset>
                      </wp:positionV>
                      <wp:extent cx="1095375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89535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86.25pt;mso-wrap-distance-left:9.05pt;mso-wrap-distance-right:9.05pt;mso-wrap-distance-top:0pt;mso-wrap-distance-bottom:0pt;margin-top:9.8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89535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AN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 KISIM YAN DAL KOORDİNATÖRÜ TARAFINDAN DOLDURULACAKTIR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gösterir şekilde olacaktır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5:00Z</dcterms:created>
  <dc:creator>insaat</dc:creator>
  <dc:description/>
  <dc:language>en-US</dc:language>
  <cp:lastModifiedBy>insaat</cp:lastModifiedBy>
  <cp:lastPrinted>2015-02-11T12:26:00Z</cp:lastPrinted>
  <dcterms:modified xsi:type="dcterms:W3CDTF">2015-06-09T08:06:00Z</dcterms:modified>
  <cp:revision>4</cp:revision>
  <dc:subject/>
  <dc:title/>
</cp:coreProperties>
</file>