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ÜHENDİSLİK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Fakülteniz …………………………………. Mühendisliği Bölümü ………………….. numaralı öğrencisi iken, 20...- 20... Eğitim-Öğretim Yılı ………….. Yarıyılı’nda mezun oldum. Geçici Mezuniyet Belgem ekte sunulmuş olup, diplomamın tarafıma verilmesi hususunda;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Geçici Mezuniyet Belges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7157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715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3"/>
                                  <w:gridCol w:w="1421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2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3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MÜHENDİSLİK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3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Diploma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2.2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3"/>
                            <w:gridCol w:w="1421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3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3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MÜHENDİSLİK FAKÜLTESİ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3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Diploma Talep Formu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56:00Z</dcterms:created>
  <dc:creator>dmyo</dc:creator>
  <dc:description/>
  <cp:keywords/>
  <dc:language>en-US</dc:language>
  <cp:lastModifiedBy>INSAATBOLUMU</cp:lastModifiedBy>
  <cp:lastPrinted>2012-11-28T12:51:00Z</cp:lastPrinted>
  <dcterms:modified xsi:type="dcterms:W3CDTF">2017-07-04T05:56:00Z</dcterms:modified>
  <cp:revision>2</cp:revision>
  <dc:subject/>
  <dc:title>T</dc:title>
</cp:coreProperties>
</file>