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.…./…../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şağıda detayları verilen dersten beklediğim notun altında not aldım. Şahsıma ait sınav evrakının maddi hata yönünden tekrar incelenmesini hususund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Gereğine arz ederim. 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5"/>
        <w:gridCol w:w="4326"/>
        <w:gridCol w:w="67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isel Bilgiler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Bilgileri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arı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Yürütücüsü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Bilgiler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Sın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v / Uygulama / Proj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tünleme Sınav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 Ders Sınav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celeme Sonucu</w:t>
            </w:r>
          </w:p>
        </w:tc>
      </w:tr>
      <w:tr>
        <w:trPr>
          <w:trHeight w:val="365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ukarıda bilgileri yazılı öğrencinin sınav evrakı “Niğde Ömer Halisdemir Üniversitesi Ön Lisans ve Lisans Eğitim-Öğretim Yönetmeliği”nin 28. maddesi gereğince komisyonumuz tarafından incelenmiş ve sonuç aşağıda belirtilmişti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İtiraz Öncesi Not:                                                      İtiraz Sonrası No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orumlusu                            Bölüm Başkanı                            Dekan Yardımcıs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49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408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76149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7614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24"/>
                                  <w:gridCol w:w="6352"/>
                                  <w:gridCol w:w="1498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NİĞDE ÖMER HALİSDEMİR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ddi Hata İnceleme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138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24"/>
                            <w:gridCol w:w="6352"/>
                            <w:gridCol w:w="1498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NİĞDE ÖMER HALİSDEMİR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ddi Hata İnceleme Formu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5410</wp:posOffset>
                    </wp:positionH>
                    <wp:positionV relativeFrom="paragraph">
                      <wp:posOffset>97155</wp:posOffset>
                    </wp:positionV>
                    <wp:extent cx="1126490" cy="98107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26490" cy="981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62660" cy="8883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2660" cy="888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8.7pt;height:77.25pt;mso-wrap-distance-left:9.05pt;mso-wrap-distance-right:9.05pt;mso-wrap-distance-top:0pt;mso-wrap-distance-bottom:0pt;margin-top:7.65pt;mso-position-vertical-relative:text;margin-left: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2660" cy="8883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660" cy="888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8:00Z</dcterms:created>
  <dc:creator>dmyo</dc:creator>
  <dc:description/>
  <cp:keywords/>
  <dc:language>en-US</dc:language>
  <cp:lastModifiedBy>INSAATBOLUMU</cp:lastModifiedBy>
  <cp:lastPrinted>2013-03-22T13:48:00Z</cp:lastPrinted>
  <dcterms:modified xsi:type="dcterms:W3CDTF">2017-07-04T06:10:00Z</dcterms:modified>
  <cp:revision>5</cp:revision>
  <dc:subject/>
  <dc:title>T</dc:title>
</cp:coreProperties>
</file>