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3096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30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258"/>
                                  <w:gridCol w:w="5797"/>
                                  <w:gridCol w:w="13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25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398270" cy="1292860"/>
                                            <wp:effectExtent l="0" t="0" r="0" b="0"/>
                                            <wp:docPr id="1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98270" cy="12928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797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25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797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4.8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58"/>
                            <w:gridCol w:w="5797"/>
                            <w:gridCol w:w="13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258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8270" cy="129286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8270" cy="1292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97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258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1:00Z</dcterms:created>
  <dc:creator>dmyo</dc:creator>
  <dc:description/>
  <cp:keywords/>
  <dc:language>en-US</dc:language>
  <cp:lastModifiedBy>INSAATBOLUMU</cp:lastModifiedBy>
  <cp:lastPrinted>2013-03-22T14:05:00Z</cp:lastPrinted>
  <dcterms:modified xsi:type="dcterms:W3CDTF">2017-07-04T06:14:00Z</dcterms:modified>
  <cp:revision>4</cp:revision>
  <dc:subject/>
  <dc:title>T</dc:title>
</cp:coreProperties>
</file>