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MER HALİSDEMİR ÜNİVERSİTESİ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ÜHENDİSLİK FAKÜLTESİ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Z OKULU BAŞVURU 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. MÜHENDİSLİĞİ BÖLÜM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ölümünüz ……………………… numaralı öğrencisiyim. 201..-201.. eğitim-öğretim yılı yaz okulunda bölümümüz eğitim-öğretim planında bulunan ve aşağıda tabloda belirtilen eşlenmiş ders(ler)i ilgili üniversite(ler)den almak istiyorum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eğini arz ederim. …./……/20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Soyad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p Telefonu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917"/>
        <w:gridCol w:w="284"/>
        <w:gridCol w:w="283"/>
        <w:gridCol w:w="352"/>
        <w:gridCol w:w="1984"/>
        <w:gridCol w:w="992"/>
        <w:gridCol w:w="2126"/>
        <w:gridCol w:w="426"/>
        <w:gridCol w:w="567"/>
        <w:gridCol w:w="283"/>
        <w:gridCol w:w="2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ölümdeki Dersin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lınacak Dersi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od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Üniversi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 (U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OPL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OPL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Ders İçeriği (… sayfa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OT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</w:rPr>
        <w:t>1- En fazla 4 ders alınabilir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2- Derslerin saatlerinin toplamı 12 saati geçemez. Bu toplam, Niğde Üniversitesi’ndeki toplamdı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- Diğer üniversitelerden alınacak derslerin içeriği onaylı olmak zorundadı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- Eksik belge ile yapılan başvurular kabul edilmeyecekti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7:00Z</dcterms:created>
  <dc:creator>insaat</dc:creator>
  <dc:description/>
  <cp:keywords/>
  <dc:language>en-US</dc:language>
  <cp:lastModifiedBy>INSAATBOLUMU</cp:lastModifiedBy>
  <cp:lastPrinted>2015-06-09T09:40:00Z</cp:lastPrinted>
  <dcterms:modified xsi:type="dcterms:W3CDTF">2016-08-23T07:30:00Z</dcterms:modified>
  <cp:revision>5</cp:revision>
  <dc:subject/>
  <dc:title/>
</cp:coreProperties>
</file>