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HASTANESİ BAŞHEKİMLİĞİNE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lışmanın Adı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ürütücü 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lışmanın Amacı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lışmanın Süresi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eri Kullanım Süre Aralığı </w:t>
        <w:tab/>
        <w:t>: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rütücülüğünü yapmakta olduğum yukarıda ismi yazılı proje ile ilgili olarak belirttiğim tarihler arasında hastane veri arşivini kullanmak istiyorum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n yapılmasını arz ederim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rütücünün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/Soyadı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ŞHEKİMLİ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rumlu araştırmacı ………………………………….……….. tarafından yürütülecek olan yukarıda adı yazılı çalışma için belirtilen tarihler aralığında hastane veri kullanım izni veril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hekim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240" w:before="0" w:after="20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7:00Z</dcterms:created>
  <dc:creator>Pro Sek</dc:creator>
  <dc:description/>
  <cp:keywords/>
  <dc:language>en-US</dc:language>
  <cp:lastModifiedBy>oktay özkan</cp:lastModifiedBy>
  <cp:lastPrinted>2013-10-03T13:54:00Z</cp:lastPrinted>
  <dcterms:modified xsi:type="dcterms:W3CDTF">2019-02-13T13:17:00Z</dcterms:modified>
  <cp:revision>3</cp:revision>
  <dc:subject/>
  <dc:title/>
</cp:coreProperties>
</file>