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" w:leader="none"/>
          <w:tab w:val="center" w:pos="5102" w:leader="none"/>
        </w:tabs>
        <w:rPr>
          <w:b/>
          <w:b/>
        </w:rPr>
      </w:pPr>
      <w:r>
        <w:rPr>
          <w:b/>
          <w:sz w:val="20"/>
          <w:szCs w:val="20"/>
        </w:rPr>
        <w:br/>
        <w:tab/>
        <w:tab/>
        <w:t xml:space="preserve">ÖMER HALİSDEMİR ÜNİVERSİTESİ SÜREKLİ EĞİTİM MERKEZİ </w:t>
      </w:r>
    </w:p>
    <w:p>
      <w:pPr>
        <w:pStyle w:val="Normal"/>
        <w:shd w:fill="FFFFFF" w:val="clear"/>
        <w:jc w:val="center"/>
        <w:rPr/>
      </w:pPr>
      <w:r>
        <w:rPr/>
        <w:t>KURS BAŞVURU FORMU</w:t>
      </w:r>
    </w:p>
    <w:tbl>
      <w:tblPr>
        <w:tblW w:w="853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4539"/>
      </w:tblGrid>
      <w:tr>
        <w:trPr>
          <w:trHeight w:val="420" w:hRule="atLeast"/>
        </w:trPr>
        <w:tc>
          <w:tcPr>
            <w:tcW w:w="3998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 Yaptırmak İstediği Kursun Adı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a Katılacağı Zaman</w:t>
            </w:r>
          </w:p>
        </w:tc>
      </w:tr>
      <w:tr>
        <w:trPr>
          <w:trHeight w:val="244" w:hRule="atLeast"/>
        </w:trPr>
        <w:tc>
          <w:tcPr>
            <w:tcW w:w="399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fta İçi Gündüz Katılabilirim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0" w:name="__Fieldmark__0_2148552142"/>
            <w:bookmarkStart w:id="1" w:name="__Fieldmark__0_2148552142"/>
            <w:bookmarkEnd w:id="1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fta İçi Akşam Katılabilirim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" w:name="__Fieldmark__1_2148552142"/>
            <w:bookmarkStart w:id="3" w:name="__Fieldmark__1_2148552142"/>
            <w:bookmarkEnd w:id="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fta Sonu Katılabilirim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" w:name="__Fieldmark__2_2148552142"/>
            <w:bookmarkStart w:id="5" w:name="__Fieldmark__2_2148552142"/>
            <w:bookmarkEnd w:id="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:</w:t>
            </w:r>
            <w:r>
              <w:rPr>
                <w:bCs/>
                <w:sz w:val="20"/>
                <w:szCs w:val="20"/>
              </w:rPr>
              <w:t xml:space="preserve"> kurs gün ve saatleri ilgili öğretim elemanlarına göre belirlenecektir.</w:t>
            </w:r>
          </w:p>
        </w:tc>
      </w:tr>
      <w:tr>
        <w:trPr/>
        <w:tc>
          <w:tcPr>
            <w:tcW w:w="39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üfusa Kayıtlı Olduğu İl:</w:t>
            </w:r>
          </w:p>
        </w:tc>
      </w:tr>
      <w:tr>
        <w:trPr/>
        <w:tc>
          <w:tcPr>
            <w:tcW w:w="39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üfusa Kayıtlı Olduğu İlçe:</w:t>
            </w:r>
          </w:p>
        </w:tc>
      </w:tr>
      <w:tr>
        <w:trPr/>
        <w:tc>
          <w:tcPr>
            <w:tcW w:w="39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 Adı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üfusa Kayıtlı Olduğu Mahalle veya Köy:</w:t>
            </w:r>
          </w:p>
        </w:tc>
      </w:tr>
      <w:tr>
        <w:trPr>
          <w:trHeight w:val="350" w:hRule="atLeast"/>
        </w:trPr>
        <w:tc>
          <w:tcPr>
            <w:tcW w:w="39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Adı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 Grubu:                 …. Rh (….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Yeri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</w:t>
            </w:r>
          </w:p>
        </w:tc>
        <w:tc>
          <w:tcPr>
            <w:tcW w:w="453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 Telefonu   : …………………………….……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Telefonu     : ………………………….………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Telefonu : (0…..….) ………….……..…….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Telefonu : (0…..….) ………………...……..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 Posta           :……………………………………</w:t>
            </w:r>
          </w:p>
        </w:tc>
      </w:tr>
      <w:tr>
        <w:trPr>
          <w:trHeight w:val="418" w:hRule="atLeast"/>
        </w:trPr>
        <w:tc>
          <w:tcPr>
            <w:tcW w:w="3998" w:type="dxa"/>
            <w:tcBorders>
              <w:top w:val="thinThickLargeGap" w:sz="24" w:space="0" w:color="000000"/>
              <w:left w:val="thinThickLargeGap" w:sz="24" w:space="0" w:color="000000"/>
              <w:bottom w:val="thickThin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Son Mezun Olduğu Okul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İlkokul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" w:name="__Fieldmark__3_2148552142"/>
            <w:bookmarkStart w:id="7" w:name="__Fieldmark__3_2148552142"/>
            <w:bookmarkEnd w:id="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        Ortaokul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" w:name="__Fieldmark__4_2148552142"/>
            <w:bookmarkStart w:id="9" w:name="__Fieldmark__4_2148552142"/>
            <w:bookmarkEnd w:id="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          Lise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" w:name="__Fieldmark__5_2148552142"/>
            <w:bookmarkStart w:id="11" w:name="__Fieldmark__5_2148552142"/>
            <w:bookmarkEnd w:id="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Meslek Lisesi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" w:name="__Fieldmark__6_2148552142"/>
            <w:bookmarkStart w:id="13" w:name="__Fieldmark__6_2148552142"/>
            <w:bookmarkEnd w:id="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   Yüksekokul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" w:name="__Fieldmark__7_2148552142"/>
            <w:bookmarkStart w:id="15" w:name="__Fieldmark__7_2148552142"/>
            <w:bookmarkEnd w:id="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   Fakülte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" w:name="__Fieldmark__8_2148552142"/>
            <w:bookmarkStart w:id="17" w:name="__Fieldmark__8_2148552142"/>
            <w:bookmarkEnd w:id="1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998" w:type="dxa"/>
            <w:tcBorders>
              <w:top w:val="thickThin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ği:</w:t>
            </w:r>
          </w:p>
        </w:tc>
        <w:tc>
          <w:tcPr>
            <w:tcW w:w="453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7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 Fakülte/Bölüm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/>
      </w:pPr>
      <w:r>
        <w:rPr/>
        <w:t>KURS BİLGİLERİ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386"/>
        <w:gridCol w:w="3449"/>
      </w:tblGrid>
      <w:tr>
        <w:trPr>
          <w:trHeight w:val="4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un Adı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un Toplam Saati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Ücreti:</w:t>
            </w:r>
          </w:p>
        </w:tc>
      </w:tr>
      <w:tr>
        <w:trPr>
          <w:trHeight w:val="51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Ücreti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Peşin             (    )Taksitli                (    )İndirimli</w:t>
            </w:r>
          </w:p>
        </w:tc>
      </w:tr>
      <w:tr>
        <w:trPr>
          <w:trHeight w:val="5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rumlu Öğretim Elemanları: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RSİYER DİKKATİNE!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mer Halisdemir Üniversitesi Sürekli Eğitim Merkezi bünyesinde düzenlenen kurs, sertifika vb. programlara katılan kursiyerler Eğitim</w:t>
      </w:r>
      <w:r>
        <w:rPr>
          <w:b/>
          <w:bCs/>
          <w:color w:val="FFFFFF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ogramları Yönergesinde belirtilen esasları kabul etmiş sayılırlar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urs ücretleri ile ilgili esaslar </w:t>
      </w: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Eğitim</w:t>
      </w:r>
      <w:r>
        <w:rPr>
          <w:b/>
          <w:bCs/>
          <w:color w:val="FFFFFF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ogramları Yönergesi</w:t>
      </w:r>
      <w:r>
        <w:rPr>
          <w:rStyle w:val="StrongEmphasis"/>
          <w:sz w:val="20"/>
          <w:szCs w:val="20"/>
        </w:rPr>
        <w:t xml:space="preserve"> MADDE</w:t>
      </w:r>
      <w:r>
        <w:rPr>
          <w:b/>
          <w:bCs/>
          <w:sz w:val="20"/>
          <w:szCs w:val="20"/>
        </w:rPr>
        <w:t xml:space="preserve"> 8) </w:t>
      </w:r>
      <w:r>
        <w:rPr>
          <w:bCs/>
          <w:sz w:val="20"/>
          <w:szCs w:val="20"/>
        </w:rPr>
        <w:t>c) Kursa kayıt yaptırdıktan ve kurs başladıktan sonra programdan ayrılan katılımcıya, ödediği ücret iade edilmez. Katılımcı taahhüt ettiği ücreti ödemekle yükümlüdür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Ön kayıt esnasında alınan kurs ücretinin %10’luk kısmı Sürekli Eğitim Merkezinden kaynaklanan nedenlerle kurs açılmaz ise iade edilir. Kursiyerlerden kaynaklanan durumlarda hiçbir şekilde ücret iadesi yapılmaz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before="40" w:after="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MER HALİSDEMİR ÜNİVERSİTESİ SÜREKLİ EĞİTİM MERKEZİ MÜDÜRLÜĞÜNE</w:t>
      </w: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before="40" w:after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Merkezinizce açılacak olan…………………………………………………….kursuna </w:t>
      </w:r>
      <w:r>
        <w:rPr>
          <w:b/>
          <w:bCs/>
          <w:sz w:val="20"/>
          <w:szCs w:val="20"/>
        </w:rPr>
        <w:t>Eğitim</w:t>
      </w:r>
      <w:r>
        <w:rPr>
          <w:b/>
          <w:bCs/>
          <w:color w:val="FFFFFF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Programları Yönergesi’nde belirtilen tüm şartları kabul ederek </w:t>
      </w:r>
      <w:r>
        <w:rPr>
          <w:rStyle w:val="StrongEmphasis"/>
          <w:sz w:val="20"/>
          <w:szCs w:val="20"/>
        </w:rPr>
        <w:t xml:space="preserve"> </w:t>
      </w:r>
      <w:r>
        <w:rPr>
          <w:b/>
          <w:sz w:val="20"/>
          <w:szCs w:val="20"/>
        </w:rPr>
        <w:t>katılmak istiyorum.</w:t>
      </w:r>
    </w:p>
    <w:p>
      <w:pPr>
        <w:pStyle w:val="Normal"/>
        <w:shd w:fill="FFFFFF" w:val="clear"/>
        <w:spacing w:before="40" w:after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Gereğini bilgilerinize arz ederim.</w:t>
      </w:r>
    </w:p>
    <w:p>
      <w:pPr>
        <w:pStyle w:val="Normal"/>
        <w:shd w:fill="FFFFFF" w:val="clear"/>
        <w:spacing w:before="40" w:after="40"/>
        <w:jc w:val="both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ab/>
        <w:tab/>
        <w:tab/>
        <w:tab/>
        <w:t xml:space="preserve">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…./…../………                                                  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Kurs esnasında Fotoğraf ve Video çekimine izin veriyoru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ursiyer   (Velisi)                                                                                              Sürekli Eğitim Merkezi  Yetkilisi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</w:t>
      </w:r>
      <w:r>
        <w:rPr/>
        <w:t>(İmza)</w:t>
        <w:tab/>
        <w:t xml:space="preserve">                                   (İmza)</w:t>
        <w:br/>
      </w:r>
    </w:p>
    <w:sectPr>
      <w:footerReference w:type="default" r:id="rId2"/>
      <w:type w:val="nextPage"/>
      <w:pgSz w:w="11906" w:h="16838"/>
      <w:pgMar w:left="1134" w:right="56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45:00Z</dcterms:created>
  <dc:creator>Datron</dc:creator>
  <dc:description/>
  <dc:language>en-US</dc:language>
  <cp:lastModifiedBy>Hp</cp:lastModifiedBy>
  <cp:lastPrinted>2015-03-06T13:28:00Z</cp:lastPrinted>
  <dcterms:modified xsi:type="dcterms:W3CDTF">2016-08-23T12:45:00Z</dcterms:modified>
  <cp:revision>2</cp:revision>
  <dc:subject/>
  <dc:title>KURS BAŞVURU FORMU</dc:title>
</cp:coreProperties>
</file>