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5102" w:leader="none"/>
        </w:tabs>
        <w:rPr>
          <w:b/>
          <w:b/>
        </w:rPr>
      </w:pPr>
      <w:r>
        <w:rPr>
          <w:b/>
          <w:sz w:val="20"/>
          <w:szCs w:val="20"/>
        </w:rPr>
        <w:br/>
        <w:tab/>
        <w:tab/>
        <w:t xml:space="preserve">NİĞDE ÖMER HALİSDEMİR ÜNİVERSİTESİ SÜREKLİ EĞİTİM MERKEZİ </w:t>
      </w:r>
    </w:p>
    <w:p>
      <w:pPr>
        <w:pStyle w:val="Normal"/>
        <w:shd w:fill="FFFFFF" w:val="clear"/>
        <w:jc w:val="center"/>
        <w:rPr/>
      </w:pPr>
      <w:r>
        <w:rPr/>
        <w:t>KURS BAŞVURU FORMU</w:t>
      </w:r>
    </w:p>
    <w:tbl>
      <w:tblPr>
        <w:tblW w:w="853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9"/>
      </w:tblGrid>
      <w:tr>
        <w:trPr>
          <w:trHeight w:val="420" w:hRule="atLeast"/>
        </w:trPr>
        <w:tc>
          <w:tcPr>
            <w:tcW w:w="399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 Katılacağı Zaman</w:t>
            </w:r>
          </w:p>
        </w:tc>
      </w:tr>
      <w:tr>
        <w:trPr>
          <w:trHeight w:val="244" w:hRule="atLeast"/>
        </w:trPr>
        <w:tc>
          <w:tcPr>
            <w:tcW w:w="399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Gündüz Katılabiliri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816439132"/>
            <w:bookmarkStart w:id="1" w:name="__Fieldmark__0_1816439132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Akşam Katılabilirim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816439132"/>
            <w:bookmarkStart w:id="3" w:name="__Fieldmark__1_1816439132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816439132"/>
            <w:bookmarkStart w:id="5" w:name="__Fieldmark__2_1816439132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  <w:r>
              <w:rPr>
                <w:bCs/>
                <w:sz w:val="20"/>
                <w:szCs w:val="20"/>
              </w:rPr>
              <w:t xml:space="preserve"> kurs gün ve saatleri ilgili öğretim elemanlarına göre belirlenecektir.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                 …. Rh (…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efonu   : …………………………….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lefonu     : ………………………….…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.……..……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……...…….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Posta           :……………………………………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816439132"/>
            <w:bookmarkStart w:id="7" w:name="__Fieldmark__3_1816439132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816439132"/>
            <w:bookmarkStart w:id="9" w:name="__Fieldmark__4_1816439132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Lis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816439132"/>
            <w:bookmarkStart w:id="11" w:name="__Fieldmark__5_181643913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eslek Lises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816439132"/>
            <w:bookmarkStart w:id="13" w:name="__Fieldmark__6_181643913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Yükse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816439132"/>
            <w:bookmarkStart w:id="15" w:name="__Fieldmark__7_181643913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Fakült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816439132"/>
            <w:bookmarkStart w:id="17" w:name="__Fieldmark__8_1816439132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98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:</w:t>
            </w:r>
          </w:p>
        </w:tc>
        <w:tc>
          <w:tcPr>
            <w:tcW w:w="453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 Fakülte/Bölü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>KURS BİLGİLERİ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86"/>
        <w:gridCol w:w="3449"/>
      </w:tblGrid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Adı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Toplam Saa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:</w:t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Peşin             (    )Taksitli                (    )İndirimli</w:t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mlu Öğretim Elemanları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İYER DİKKATİNE!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ğde Ömer Halisdemir Üniversitesi Sürekli Eğitim Merkezi bünyesinde düzenlenen kurs, sertifika vb. programlara katılan kursiyerler 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nde belirtilen esasları kabul etmiş sayılırl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rs ücretleri ile ilgili esaslar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</w:t>
      </w:r>
      <w:r>
        <w:rPr>
          <w:rStyle w:val="StrongEmphasis"/>
          <w:sz w:val="20"/>
          <w:szCs w:val="20"/>
        </w:rPr>
        <w:t xml:space="preserve"> MADDE</w:t>
      </w:r>
      <w:r>
        <w:rPr>
          <w:b/>
          <w:bCs/>
          <w:sz w:val="20"/>
          <w:szCs w:val="20"/>
        </w:rPr>
        <w:t xml:space="preserve"> 8) </w:t>
      </w:r>
      <w:r>
        <w:rPr>
          <w:bCs/>
          <w:sz w:val="20"/>
          <w:szCs w:val="20"/>
        </w:rPr>
        <w:t>c) Kursa kayıt yaptırdıktan ve kurs başladıktan sonra programdan ayrılan katılımcıya, ödediği ücret iade edilmez. Katılımcı taahhüt ettiği ücreti ödemekle yükümlüdür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Ön kayıt esnasında alınan kurs ücretinin %10’luk kısmı Sürekli Eğitim Merkezinden kaynaklanan nedenlerle kurs açılmaz ise iade edilir. Kursiyerlerden kaynaklanan durumlarda hiçbir şekilde ücret iadesi yapılmaz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ÖMER HALİSDEMİR ÜNİVERSİTESİ SÜREKLİ EĞİTİM MERKEZİ MÜDÜRLÜĞÜNE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erkezinizce açılacak olan…………………………………………………….kursuna 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gramları Yönergesi’nde belirtilen tüm şartları kabul ederek 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katılmak istiyorum.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ereğini bilgilerinize arz ederim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/…../………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urs esnasında Fotoğraf ve Video çekimine izin veriyo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rsiyer   (Velisi)                                                                                              Sürekli Eğitim Merkezi  Yetkilisi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</w:t>
      </w:r>
      <w:r>
        <w:rPr/>
        <w:t>(İmza)</w:t>
        <w:tab/>
        <w:t xml:space="preserve">                                   (İmza)</w:t>
        <w:br/>
      </w:r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3:00Z</dcterms:created>
  <dc:creator>Datron</dc:creator>
  <dc:description/>
  <dc:language>en-US</dc:language>
  <cp:lastModifiedBy>Hp</cp:lastModifiedBy>
  <cp:lastPrinted>2015-03-06T13:28:00Z</cp:lastPrinted>
  <dcterms:modified xsi:type="dcterms:W3CDTF">2017-07-04T07:23:00Z</dcterms:modified>
  <cp:revision>2</cp:revision>
  <dc:subject/>
  <dc:title>KURS BAŞVURU FORMU</dc:title>
</cp:coreProperties>
</file>