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ÖĞRETİMİ UYGULAMA VE ARAŞTIRMA MERKEZİ MÜDÜRLÜG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EGISTRATION FORM / KAYIT FORMU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60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1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toğraf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4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/ İsim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rname / Soyad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vel / Ku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ender / Cinsiye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trike/>
                <w:u w:val="single" w:color="FFFFFF"/>
              </w:rPr>
            </w:pPr>
            <w:r>
              <w:rPr>
                <w:rFonts w:eastAsia="Calibri"/>
                <w:b/>
                <w:strike/>
                <w:u w:val="single" w:color="FFFFFF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 / E-post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of Birth / Doğum Tarih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ce of Birth / Doğum Yer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port &amp; ID Number / Pasaport Numarası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 / Uyruğ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uation  / Mezuniyet Durum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one / Telefo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 / Tarih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Yukarıdaki bilgilerin doğruluğuna ve herhangi bir eksiklik/yanlışlık durumunda sorumluğun tamamen tarafıma ait olduğunu kabul ve beyan ederim. / I accept all the information above belongs to me and I also response if in the case of any  lack or wrongfulness of these informations.</w:t>
      </w:r>
    </w:p>
    <w:p>
      <w:pPr>
        <w:pStyle w:val="Normal"/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Signature/İmz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both"/>
      <w:outlineLvl w:val="0"/>
      <w:rPr/>
    </w:pPr>
    <w:r>
      <w:rPr>
        <w:sz w:val="20"/>
        <w:szCs w:val="20"/>
      </w:rPr>
      <w:t xml:space="preserve">Niğde Üniversitesi Türkçe Öğretimi Uygulama ve Araştırma Merkezi Merkez Yerleşke Bor Yolu Üzeri 51240 NİĞDE 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nutomer@nigde.edu.tr</w:t>
      </w:r>
    </w:hyperlink>
    <w:r>
      <w:rPr>
        <w:sz w:val="20"/>
        <w:szCs w:val="20"/>
      </w:rPr>
      <w:t xml:space="preserve"> </w:t>
      <w:tab/>
      <w:t xml:space="preserve">Tel: 0388 225 21 2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tomer@nigde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0:00Z</dcterms:created>
  <dc:creator>saadet</dc:creator>
  <dc:description/>
  <cp:keywords/>
  <dc:language>en-US</dc:language>
  <cp:lastModifiedBy>cuma</cp:lastModifiedBy>
  <dcterms:modified xsi:type="dcterms:W3CDTF">2015-11-18T14:37:00Z</dcterms:modified>
  <cp:revision>5</cp:revision>
  <dc:subject/>
  <dc:title>İkinci tur oylama sonucunda %50 barajını aşan bölüm/program/anabilim dallarında öğrenci temsilcisi olarak seçilen adayların isim listesi</dc:title>
</cp:coreProperties>
</file>