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Tarih …./…./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ÖMER HALİSDEMİR ÜNİVERSİTESİ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ğlık Kültür ve Spor Daire Başkanlığın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Üniversitemiz öğretim elemanı ______ _________ </w:t>
      </w:r>
      <w:r>
        <w:rPr>
          <w:rFonts w:cs="Times New Roman" w:ascii="Times New Roman" w:hAnsi="Times New Roman"/>
          <w:i/>
          <w:color w:val="A6A6A6"/>
          <w:sz w:val="24"/>
          <w:szCs w:val="24"/>
        </w:rPr>
        <w:t>(unvan adı soyadı)</w:t>
      </w:r>
      <w:r>
        <w:rPr>
          <w:rFonts w:cs="Times New Roman" w:ascii="Times New Roman" w:hAnsi="Times New Roman"/>
          <w:sz w:val="24"/>
          <w:szCs w:val="24"/>
        </w:rPr>
        <w:t xml:space="preserve"> danışmanlığında, aşağıda adı, soyadı, okulu, bölümü, öğrenci numaraları ve iletişim bilgileri bulunan Ömer Halisdemir Üniversitesi öğrencileri olarak ________________________ Kulübü’nü kurmak istiyoruz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ereğinin yapılmasını saygılarımızla arz ederi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çici Yönetim Kurulu Üyeleri 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2154"/>
        <w:gridCol w:w="1867"/>
        <w:gridCol w:w="1579"/>
        <w:gridCol w:w="1867"/>
        <w:gridCol w:w="1176"/>
        <w:gridCol w:w="1534"/>
      </w:tblGrid>
      <w:tr>
        <w:trPr>
          <w:trHeight w:val="271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ı ve soyadı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kulu-Bölüm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Öğrenci No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Post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p Tel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mza</w:t>
            </w:r>
          </w:p>
        </w:tc>
      </w:tr>
      <w:tr>
        <w:trPr>
          <w:trHeight w:val="54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kademik </w:t>
      </w:r>
      <w:r>
        <w:rPr/>
        <w:t>Danışman</w:t>
      </w:r>
    </w:p>
    <w:tbl>
      <w:tblPr>
        <w:tblW w:w="10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375"/>
        <w:gridCol w:w="3369"/>
        <w:gridCol w:w="2324"/>
        <w:gridCol w:w="1743"/>
        <w:gridCol w:w="1359"/>
      </w:tblGrid>
      <w:tr>
        <w:trPr>
          <w:trHeight w:val="22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Ünvanı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ı Soyadı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Post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p Tel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mza</w:t>
            </w:r>
          </w:p>
        </w:tc>
      </w:tr>
      <w:tr>
        <w:trPr>
          <w:trHeight w:val="4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ÇİCİ YÖNETİM KURULU BAŞKANI                    </w:t>
        <w:tab/>
        <w:tab/>
        <w:t xml:space="preserve">AKADEMİK DANIŞMAN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(Adı, Soyadı, İmzası)   </w:t>
        <w:tab/>
        <w:tab/>
        <w:tab/>
        <w:tab/>
        <w:tab/>
        <w:t>(Ünvanı, Adı, Soyadı, İmzası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1:12:00Z</dcterms:created>
  <dc:creator>itu</dc:creator>
  <dc:description/>
  <dc:language>en-US</dc:language>
  <cp:lastModifiedBy>HP</cp:lastModifiedBy>
  <dcterms:modified xsi:type="dcterms:W3CDTF">2016-08-23T11:12:00Z</dcterms:modified>
  <cp:revision>2</cp:revision>
  <dc:subject/>
  <dc:title/>
</cp:coreProperties>
</file>