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arih …./….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İĞDE ÜNİVERSİTES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Kültür ve Spor Daire Başkanlığı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Üniversitemiz öğretim elemanı ______ _________ 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(unvan adı soyadı)</w:t>
      </w:r>
      <w:r>
        <w:rPr>
          <w:rFonts w:cs="Times New Roman" w:ascii="Times New Roman" w:hAnsi="Times New Roman"/>
          <w:sz w:val="24"/>
          <w:szCs w:val="24"/>
        </w:rPr>
        <w:t xml:space="preserve"> danışmanlığında, aşağıda adı, soyadı, okulu, bölümü, öğrenci numaraları ve iletişim bilgileri bulunan Niğde Üniversitesi öğrencileri olarak kurmak istediğimiz ________________________ Kulübü’ne ilişkin üye listesi aşağıda sunulmuşt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lerinize arz ederiz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ÇİCİ YÖNETİM KURULU BAŞKANI                    </w:t>
        <w:tab/>
        <w:tab/>
        <w:t xml:space="preserve">AKADEMİK DANIŞM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Adı, Soyadı, İmzası)   </w:t>
        <w:tab/>
        <w:tab/>
        <w:tab/>
        <w:tab/>
        <w:tab/>
        <w:t>(Ünvanı, Adı, Soyadı, İmzası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Kulübü Üye Listesi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40"/>
        <w:gridCol w:w="1660"/>
        <w:gridCol w:w="1340"/>
        <w:gridCol w:w="1340"/>
        <w:gridCol w:w="1260"/>
        <w:gridCol w:w="1660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Üyenin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Okulu-Bölüm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ğrenci 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Cep 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5:00Z</dcterms:created>
  <dc:creator>itu</dc:creator>
  <dc:description/>
  <cp:keywords/>
  <dc:language>en-US</dc:language>
  <cp:lastModifiedBy>HP</cp:lastModifiedBy>
  <dcterms:modified xsi:type="dcterms:W3CDTF">2016-02-15T07:38:00Z</dcterms:modified>
  <cp:revision>4</cp:revision>
  <dc:subject/>
  <dc:title/>
</cp:coreProperties>
</file>