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FAKÜLTE DEKANLIĞINA/YÜKSEKOKUL MÜDÜRLÜĞÜNE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80" w:after="8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Üniversiteniz 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Fakültesi/Yüksekokulu/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80" w:after="8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Programı/Bölümünden yaz okulunda ders almak istiyorum . Otomasyon üzerinden ders seçimi yapabilmem için yaz okulu kaydımın yapılması hususunda;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 .../..../......</w:t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dı Soyadı </w:t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56" w:right="4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HALEN KAYITLI OLDUĞU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Üniversite</w:t>
              <w:tab/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akülte/Yüksekokul</w:t>
              <w:tab/>
              <w:t xml:space="preserve">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ölüm/Program</w:t>
              <w:tab/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azışma Adres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ep Telefonu Numaras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69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ÜCRET İADESİ İÇİN</w:t>
      </w:r>
    </w:p>
    <w:tbl>
      <w:tblPr>
        <w:tblW w:w="92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7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İMLİK NUMARAS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İLİ BANKA ŞUBES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ab/>
              <w:t xml:space="preserve">       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BAN NUMARASI *</w:t>
              <w:tab/>
              <w:t>(26 Han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 </w:t>
      </w:r>
      <w:r>
        <w:rPr>
          <w:rFonts w:cs="Times New Roman" w:ascii="Times New Roman" w:hAnsi="Times New Roman"/>
          <w:spacing w:val="-4"/>
          <w:sz w:val="24"/>
          <w:szCs w:val="24"/>
        </w:rPr>
        <w:t>Açılmayan dersleri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ücret iadeleri belirtilmiş olan İBAN numaralarına yapılacağından İBAN</w:t>
      </w:r>
      <w:r>
        <w:rPr>
          <w:rFonts w:cs="Times New Roman" w:ascii="Times New Roman" w:hAnsi="Times New Roman"/>
          <w:sz w:val="24"/>
          <w:szCs w:val="24"/>
        </w:rPr>
        <w:t xml:space="preserve"> numaralarının başvuru sahibi öğrenciye ait olması ve doğru bildirilmesi önem arz etmektedi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Belg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det Fotoğr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9:00Z</dcterms:created>
  <dc:creator>Admin</dc:creator>
  <dc:description/>
  <dc:language>en-US</dc:language>
  <cp:lastModifiedBy>NECLA</cp:lastModifiedBy>
  <cp:lastPrinted>2018-06-25T15:53:00Z</cp:lastPrinted>
  <dcterms:modified xsi:type="dcterms:W3CDTF">2019-05-17T12:19:00Z</dcterms:modified>
  <cp:revision>2</cp:revision>
  <dc:subject/>
  <dc:title>ÇANKIRI KARATEKİN ÜNİVERSİTESİ</dc:title>
</cp:coreProperties>
</file>