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şağıda belirtmiş olduğum bilgilerin doğruluğunu ve bu bilgilerde olacak herhangi bir değişikliği bildireceğimi ve söz konusu bilgilerdeki yanlışlıktan doğacak sorumluluğu kabul edeceğimi beyan eder; </w:t>
      </w:r>
    </w:p>
    <w:p>
      <w:pPr>
        <w:pStyle w:val="Normal"/>
        <w:ind w:firstLine="708"/>
        <w:jc w:val="both"/>
        <w:rPr/>
      </w:pPr>
      <w:r>
        <w:rPr/>
        <w:t>Kaydımın yapılması hususunda gereğine arz ederim. … /09/ 2023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23-2024 Eğitim-Öğretim Yılı Kayıt Bilgi Form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956"/>
        <w:gridCol w:w="638"/>
        <w:gridCol w:w="1319"/>
        <w:gridCol w:w="195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ı ve Soyad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08214668"/>
            <w:bookmarkStart w:id="1" w:name="__Fieldmark__0_100821466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008214668"/>
            <w:bookmarkStart w:id="3" w:name="__Fieldmark__1_100821466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08214668"/>
            <w:bookmarkStart w:id="5" w:name="__Fieldmark__2_100821466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: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letişim(Tebligat) Adresi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KESİN KAYIT İÇİN GEREKLİ BELGEL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 6 ay içerisinde çekilmiş 4.5 X 6 cm boyutunda ( 2 ) Adet fotoğraf</w:t>
      </w:r>
    </w:p>
    <w:p>
      <w:pPr>
        <w:pStyle w:val="Normal"/>
        <w:ind w:left="460" w:hanging="0"/>
        <w:jc w:val="both"/>
        <w:rPr/>
      </w:pPr>
      <w:r>
        <w:rPr/>
        <w:t xml:space="preserve">2- </w:t>
      </w:r>
      <w:r>
        <w:rPr>
          <w:rStyle w:val="AltKonuBalChar"/>
          <w:rFonts w:cs="Times New Roman"/>
        </w:rPr>
        <w:t>Lise veya Dengi Okul Diploması ya da Geçici Mezuniyet Belgesi aslı yada noter onaylı örneği. (Lise mezuniyeti 2008 ve öncesi olanlar için) </w:t>
      </w:r>
    </w:p>
    <w:p>
      <w:pPr>
        <w:pStyle w:val="Normal"/>
        <w:ind w:left="4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b/>
        </w:rPr>
        <w:t xml:space="preserve">4- </w:t>
      </w:r>
      <w:r>
        <w:rPr/>
        <w:t xml:space="preserve">Askerlik Durum Belgesi 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color w:val="000000"/>
        </w:rPr>
        <w:t>2001</w:t>
      </w:r>
      <w:r>
        <w:rPr>
          <w:rStyle w:val="StrongEmphasis"/>
          <w:b w:val="false"/>
          <w:color w:val="000000"/>
        </w:rPr>
        <w:t xml:space="preserve"> doğumlu ve daha önceki yıllarda doğmuş  erkek adaylar için)</w:t>
      </w:r>
    </w:p>
    <w:p>
      <w:pPr>
        <w:pStyle w:val="Normal"/>
        <w:ind w:left="460" w:hanging="0"/>
        <w:jc w:val="both"/>
        <w:rPr/>
      </w:pPr>
      <w:r>
        <w:rPr/>
        <w:t xml:space="preserve"> </w:t>
      </w:r>
      <w:r>
        <w:rPr/>
        <w:t>5-</w:t>
      </w:r>
      <w:r>
        <w:rPr>
          <w:b/>
        </w:rPr>
        <w:t xml:space="preserve"> YKS </w:t>
      </w:r>
      <w:r>
        <w:rPr/>
        <w:t>Yerleşme Sonuç Belgesi</w:t>
      </w:r>
      <w:r>
        <w:rPr>
          <w:b/>
        </w:rPr>
        <w:t xml:space="preserve"> (İnternet Çıktısı)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1:00Z</dcterms:created>
  <dc:creator>aa1</dc:creator>
  <dc:description/>
  <dc:language>en-US</dc:language>
  <cp:lastModifiedBy>NECLA</cp:lastModifiedBy>
  <cp:lastPrinted>2016-08-11T14:02:00Z</cp:lastPrinted>
  <dcterms:modified xsi:type="dcterms:W3CDTF">2023-08-09T07:11:00Z</dcterms:modified>
  <cp:revision>2</cp:revision>
  <dc:subject/>
  <dc:title>NİĞDE ÜNİVERSİTESİ</dc:title>
</cp:coreProperties>
</file>