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 Başkanlığı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Yüksekokulunuzun ……………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51435560"/>
      <w:bookmarkStart w:id="1" w:name="__Fieldmark__0_5143556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51435560"/>
      <w:bookmarkStart w:id="3" w:name="__Fieldmark__1_5143556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>......... numaralı öğrencisiyim.</w:t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Özlük bilgilerimde; 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51435560"/>
      <w:bookmarkStart w:id="5" w:name="__Fieldmark__2_51435560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 Soyad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51435560"/>
      <w:bookmarkStart w:id="7" w:name="__Fieldmark__3_51435560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Yaş Tashihi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51435560"/>
      <w:bookmarkStart w:id="9" w:name="__Fieldmark__4_51435560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Medeni Durum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51435560"/>
      <w:bookmarkStart w:id="11" w:name="__Fieldmark__5_51435560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>Adres Değişikliği nedeniyle değişiklik olmuştur. Bu nedenle gerekli düzenlemelerin öğrenci kayıt bilgilerimde yapılması hususunda 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…</w:t>
      </w:r>
      <w:r>
        <w:rPr/>
        <w:t>/…/20.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51435560"/>
      <w:bookmarkStart w:id="13" w:name="__Fieldmark__6_51435560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vlenme/Boşanma/Yaş tashihi Belge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51435560"/>
      <w:bookmarkStart w:id="15" w:name="__Fieldmark__7_51435560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ni Çıkarılan Nüfus Cuzdanı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51435560"/>
      <w:bookmarkStart w:id="17" w:name="__Fieldmark__8_51435560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ahkeme karar Belgesi’nin Aslı ve Fotokopisi</w:t>
      </w:r>
    </w:p>
    <w:p>
      <w:pPr>
        <w:pStyle w:val="Normal"/>
        <w:spacing w:lineRule="auto" w:line="276"/>
        <w:rPr/>
      </w:pP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51435560"/>
      <w:bookmarkStart w:id="19" w:name="__Fieldmark__9_51435560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İkametgah Durumunu Gösterir Belg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0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9:00Z</dcterms:created>
  <dc:creator>Admin</dc:creator>
  <dc:description/>
  <cp:keywords/>
  <dc:language>en-US</dc:language>
  <cp:lastModifiedBy>şükrü türköz</cp:lastModifiedBy>
  <cp:lastPrinted>2015-12-10T15:51:00Z</cp:lastPrinted>
  <dcterms:modified xsi:type="dcterms:W3CDTF">2015-12-11T11:39:00Z</dcterms:modified>
  <cp:revision>2</cp:revision>
  <dc:subject/>
  <dc:title>T</dc:title>
</cp:coreProperties>
</file>