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-7048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3527425" cy="53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5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ÖZLEŞMELİ BİLİŞİM PERSONEL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TANMA FORM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41.9pt;mso-wrap-distance-left:7.05pt;mso-wrap-distance-right:7.05pt;mso-wrap-distance-top:0pt;mso-wrap-distance-bottom:0pt;margin-top:8pt;mso-position-vertical-relative:text;margin-left:1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5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5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ÖZLEŞMELİ BİLİŞİM PERSONEL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TANMA FORM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17"/>
        <w:gridCol w:w="5529"/>
        <w:gridCol w:w="1417"/>
        <w:gridCol w:w="1349"/>
      </w:tblGrid>
      <w:tr>
        <w:trPr/>
        <w:tc>
          <w:tcPr>
            <w:tcW w:w="10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İĞDE ÖMER HALİSDEMİR ÜNİVERSİTESİ REKTÖRLÜĞÜNE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  <w:tab/>
              <w:t xml:space="preserve"> (Personel Daire Başkanlığ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Üniversitenizin 23/09/2022 tarihli ve 31962 sayılı Resmi Gazete’de ilan edilen sözleşmeli bilişim personeli (kıdemli yazılım uzmanı ….) pozisyonunda istihdam edilmeye hak kazandım. Gerekli işlemlerin yapılması hususunda gereğine arz ederim. …./…../20….</w:t>
            </w:r>
          </w:p>
          <w:p>
            <w:pPr>
              <w:pStyle w:val="Normal"/>
              <w:ind w:left="7080" w:firstLine="708"/>
              <w:jc w:val="both"/>
              <w:rPr/>
            </w:pPr>
            <w:r>
              <w:rPr/>
            </w:r>
          </w:p>
          <w:p>
            <w:pPr>
              <w:pStyle w:val="Normal"/>
              <w:ind w:left="7080"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İmz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Adı Soyad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İTİM BİLGİLER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zeyi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l Adı ve Bölüm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ık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. Tar.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öğretim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 Lisan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an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im durumu, sigortalı ilk işe giriş düzeyinden itibaren yazılmalıdır. Daha önce sigortalı olarak çalışmış olmayanların kurumumuza atandığı tarihteki öğrenim durumunu girmesi gerekmektedir.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 BİLGİLER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ü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lıştığı Kurum Adı ve Çalıştığı Unvan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. Tar.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ş Tar.</w:t>
            </w:r>
          </w:p>
        </w:tc>
      </w:tr>
      <w:tr>
        <w:trPr>
          <w:trHeight w:val="407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SK/Bağku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kerlik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7620</wp:posOffset>
                      </wp:positionV>
                      <wp:extent cx="180975" cy="95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pt;margin-top:0.6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7620</wp:posOffset>
                      </wp:positionV>
                      <wp:extent cx="180975" cy="952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pt;margin-top:0.6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12700</wp:posOffset>
                      </wp:positionV>
                      <wp:extent cx="18097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15pt;margin-top:1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12700</wp:posOffset>
                      </wp:positionV>
                      <wp:extent cx="180975" cy="952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1pt;margin-top:1pt;width:14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Muaf             Tecilli           Er/Erbaş         Yedek Subay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nı hizmet sınıfında birden fazla farklı tarihlerde çalışmalar var ise ayrı ayrı belirtilmelidir.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TİŞİM BİLGİLER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GSM/Ev Tel</w:t>
            </w:r>
          </w:p>
        </w:tc>
        <w:tc>
          <w:tcPr>
            <w:tcW w:w="8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KLER 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- Nüfus Cüzdan Fotokopi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- Adrese Dayalı Nüfus Kayıt Örneği (Yerleşim Yeri Belges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– Mezuniyete İlişkin Diploma (Noter Onaylı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– Adli Sicil Kaydı (Sabıka Kaydı) (Günce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- Erkek Adaylar İçin Askerlik Durum Belgesi (Günce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 - Mal Bildirim Beyannamesi (Günce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 – Güvenlik Soruşturması ve Arşiv Araştırması For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 – İş Tecrübe Belgesinin Aslı (Tecrübe Şartı İstenenler İçi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 – Kamu Kurumunda Çalışanlar İçin Hizmet Belgesinin Aslı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3:00Z</dcterms:created>
  <dc:creator>REDKODXP</dc:creator>
  <dc:description/>
  <cp:keywords/>
  <dc:language>en-US</dc:language>
  <cp:lastModifiedBy>ersoy</cp:lastModifiedBy>
  <cp:lastPrinted>2022-10-27T09:57:00Z</cp:lastPrinted>
  <dcterms:modified xsi:type="dcterms:W3CDTF">2025-01-21T07:43:00Z</dcterms:modified>
  <cp:revision>2</cp:revision>
  <dc:subject/>
  <dc:title/>
</cp:coreProperties>
</file>