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730" cy="72390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BANCI UYRUKLU KİMLİK BİLGİ FORMU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Foreigners Identity Information Form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YABANCI KİMLİK NUMARASI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oreigners Id No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ÇALIŞACAĞI YÜKSEKÖĞRETİM KURUMU /FAKÜLTE/BÖLÜ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orking on Higher Education Instution/Faculty/ Department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D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OYAD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ur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NA AD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other’ s 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ABA AD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ather’ s 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ĞUM YER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lace of Birth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ĞUM TARİH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ate of Birth) (DD/MM/YYY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DENİ HALİ (Marital Status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3827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pt;margin-top:4.5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ekar (Single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5pt;margin-top:4.5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ul (Wid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4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vli (Married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45pt;margin-top:4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vliliğin Feshi (Termination of Marriag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3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oşanmış (Divorced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45pt;margin-top:3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vliliğin İptali (Annulment of Marriage)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İNSİYE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RUĞU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tionalit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Ülke K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(Country Code:)            Ülke Adı: (Country Name:)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ÖREV BAŞLANGIÇ TARİH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eginning  Date of Employmen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ÖREV BİTİŞ TARİH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nding Date of Employmen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ŞIDIĞI PASAPORTUN CİNSİ, NUMARASI, TARİHİ VE GEÇERLİLİK SÜRES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ssport type. Passport number ,date  and validity perio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Daha önce yabancı kimlik numarası alınmış ise belirtilmesi zorunludur.</w:t>
      </w:r>
    </w:p>
    <w:p>
      <w:pPr>
        <w:pStyle w:val="Normal"/>
        <w:spacing w:lineRule="auto" w:line="312"/>
        <w:ind w:left="-567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Incase the foreigners identification number is avaliable, it is to be stated.  </w:t>
      </w:r>
    </w:p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left="-567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ÖNEMLİ:</w:t>
      </w:r>
      <w:r>
        <w:rPr>
          <w:rFonts w:cs="Calibri" w:ascii="Calibri" w:hAnsi="Calibri"/>
          <w:b/>
          <w:sz w:val="20"/>
          <w:szCs w:val="20"/>
        </w:rPr>
        <w:t xml:space="preserve">         Formun pasaport bilgileri baz alınarak doldurulması ve sadece Latin alfabesine ait karakterler   </w:t>
      </w:r>
    </w:p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</w:rPr>
        <w:t>kullanılması esastır.</w:t>
      </w:r>
    </w:p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</w:t>
      </w:r>
    </w:p>
    <w:p>
      <w:pPr>
        <w:pStyle w:val="Normal"/>
        <w:spacing w:lineRule="auto" w:line="312"/>
        <w:ind w:left="-567" w:hanging="0"/>
        <w:rPr/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(Please note that)</w:t>
      </w:r>
      <w:r>
        <w:rPr>
          <w:rFonts w:cs="Calibri" w:ascii="Calibri" w:hAnsi="Calibri"/>
          <w:b/>
          <w:sz w:val="20"/>
          <w:szCs w:val="20"/>
        </w:rPr>
        <w:t xml:space="preserve">  : Filling the form on the basis of the passport information is essential.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sz w:val="20"/>
          <w:szCs w:val="20"/>
        </w:rPr>
        <w:t xml:space="preserve">It is essential that the forms be filled out using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nly</w:t>
      </w:r>
      <w:r>
        <w:rPr>
          <w:rFonts w:cs="Calibri" w:ascii="Calibri" w:hAnsi="Calibri"/>
          <w:b/>
          <w:sz w:val="20"/>
          <w:szCs w:val="20"/>
        </w:rPr>
        <w:t xml:space="preserve"> Latin charact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KE KODU VE ÜLKE ADI LİS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180"/>
        <w:gridCol w:w="1026"/>
      </w:tblGrid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ÜLKE KOD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ÜLKE A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GOSLAV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SUDAN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DÜ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ADA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RB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İN TAY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BOŞKORTOSTA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ZEY K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ALTAY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ADIGE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BURYAT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İNGUŞET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ABARTAY-BALKAR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ALMİK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 / KARAÇAY-ÇERKEZ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AREL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OMİ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MARİ EL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MORDOV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SAHA CUM. (YAKUTİST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USYA FED. / KUZEY OSET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TATARİSTA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TUV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UDMURT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HAKAS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ÇUVAŞ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OR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RUNEİ DARÜSSEL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KİNA FA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B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İK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İRİBATİ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A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ANM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U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U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 MARİ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NT KİTTS VE NEVİS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GA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VALU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K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RVAT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ÇEÇE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LİST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DAĞISTA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ERBAYC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AR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OSNA-HERSE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EK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T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ME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RC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A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RGIZ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TV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ED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SHALL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İKRONEZ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D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İB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ERASYO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AKYA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E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Cİ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RKME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BE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RAY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İĞ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LİNMEY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GA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AVUTLU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ZAYİ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İGUA VE BARBU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JANT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USTRAL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USTUR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AMA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REY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GLADE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D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Ç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İ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İV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S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ZİL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GAR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UND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LÖRUSYAN (SS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YP VERD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TA AFRİK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İ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İN HALK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MB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OR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GO DEM.CUMH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A R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KIBRIS RUM YÖNETİM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ZEY KIBRIS TÜRK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EKOSLOVAK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BOÇ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KRATIK YEM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İMAR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İBU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İN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İNİK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VA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S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SALVA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VATOR GİNES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YOP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Jİ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NLAND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KRATİK ALM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M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NA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N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TEMA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İ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İNE-BİSA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Y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İ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NDU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AR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Z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İND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ONEZ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R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RAİ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TAL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LDİŞİ SAHİ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AY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P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RDÜ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VE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OS DEM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ÜBN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O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BER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B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HTENŞTAY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ÜKSEMBUR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AGASK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AV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EZ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DİV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İT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İT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KS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ĞOL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ZAMBİ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Nİ ZE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KARAG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J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JER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VE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A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UA YENİ Gİ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GU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LİPİN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EKİ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SSAN (RUAND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İNT LUCİ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İNT VİNCENT VE GRANADİN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O TOME VE PRİNCİ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UDİ ARAB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EG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YŞEL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ERRA LE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NGAP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OMON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MA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AFR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P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İ 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İN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AZİLA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VE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VİÇ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İY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YLA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İRİNİDAD VE TOBA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N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RKİYE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RAYNA SOV. SOS.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VYET SOS.CUM.Bİ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RLEŞİK ARAP EMİ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RLEŞİK KRAL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ERU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Z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İKA BİRLEŞİK DE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KARI VOL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UGU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UATU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ZU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İETN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M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RBİSTAN VE KARADA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İ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B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İMBAB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Arial" w:hAnsi="Arial" w:eastAsia="Times New Roman" w:cs="Times New Roman"/>
    </w:rPr>
  </w:style>
  <w:style w:type="character" w:styleId="AltbilgiChar">
    <w:name w:val="Altbilgi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sule.durmus</dc:creator>
  <dc:description/>
  <cp:keywords/>
  <dc:language>en-US</dc:language>
  <cp:lastModifiedBy>ersoy</cp:lastModifiedBy>
  <cp:lastPrinted>2014-07-09T16:30:00Z</cp:lastPrinted>
  <dcterms:modified xsi:type="dcterms:W3CDTF">2025-01-21T07:55:00Z</dcterms:modified>
  <cp:revision>2</cp:revision>
  <dc:subject/>
  <dc:title/>
</cp:coreProperties>
</file>