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8730" cy="723900"/>
                  <wp:effectExtent l="0" t="0" r="0" b="0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YABANCI UYRUKLU KİMLİK BİLGİ FORMU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Foreigners Identity Information Form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YABANCI KİMLİK NUMARASI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oreigners Id No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ÇALIŞACAĞI YÜKSEKÖĞRETİM KURUMU /FAKÜLTE/BÖLÜ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Working on Higher Education Instution/Faculty/ Department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D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m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SOYAD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urnam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NA AD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Mother’ s Nam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BABA AD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Father’ s Nam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ĞUM YERİ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lace of Birth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ĞUM TARİHİ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ate of Birth) (DD/MM/YYYY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EDENİ HALİ (Marital Status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4"/>
              <w:gridCol w:w="3827"/>
            </w:tblGrid>
            <w:tr>
              <w:trPr>
                <w:trHeight w:val="30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175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5pt;margin-top:4.5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ekar (Single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7302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75pt;margin-top:4.5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ul (Widow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4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vli (Married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45pt;margin-top:4.1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vliliğin Feshi (Termination of Marriag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.8pt;margin-top:3.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Boşanmış (Divorced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921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45pt;margin-top:3.5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Evliliğin İptali (Annulment of Marriage)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İNSİYET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ex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UYRUĞU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tionality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Ülke Kod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(Country Code:)            Ülke Adı: (Country Name:)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ÖREV BAŞLANGIÇ TARİHİ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Beginning  Date of Employmen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D/MM/YYYY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GÖREV BİTİŞ TARİHİ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nding Date of Employmen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D/MM/YYYY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AŞIDIĞI PASAPORTUN CİNSİ, NUMARASI, TARİHİ VE GEÇERLİLİK SÜRES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assport type. Passport number ,date  and validity period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Daha önce yabancı kimlik numarası alınmış ise belirtilmesi zorunludur.</w:t>
      </w:r>
    </w:p>
    <w:p>
      <w:pPr>
        <w:pStyle w:val="Normal"/>
        <w:spacing w:lineRule="auto" w:line="312"/>
        <w:ind w:left="-567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Incase the foreigners identification number is avaliable, it is to be stated.  </w:t>
      </w:r>
    </w:p>
    <w:p>
      <w:pPr>
        <w:pStyle w:val="Normal"/>
        <w:spacing w:lineRule="auto" w:line="312"/>
        <w:ind w:left="-567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12"/>
        <w:ind w:left="-567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ÖNEMLİ:</w:t>
      </w:r>
      <w:r>
        <w:rPr>
          <w:rFonts w:cs="Calibri" w:ascii="Calibri" w:hAnsi="Calibri"/>
          <w:b/>
          <w:sz w:val="20"/>
          <w:szCs w:val="20"/>
        </w:rPr>
        <w:t xml:space="preserve">         Formun pasaport bilgileri baz alınarak doldurulması ve sadece Latin alfabesine ait karakterler   </w:t>
      </w:r>
    </w:p>
    <w:p>
      <w:pPr>
        <w:pStyle w:val="Normal"/>
        <w:spacing w:lineRule="auto" w:line="312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</w:t>
      </w:r>
      <w:r>
        <w:rPr>
          <w:rFonts w:cs="Calibri" w:ascii="Calibri" w:hAnsi="Calibri"/>
          <w:b/>
          <w:sz w:val="20"/>
          <w:szCs w:val="20"/>
        </w:rPr>
        <w:t>kullanılması esastır.</w:t>
      </w:r>
    </w:p>
    <w:p>
      <w:pPr>
        <w:pStyle w:val="Normal"/>
        <w:spacing w:lineRule="auto" w:line="312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  </w:t>
      </w:r>
    </w:p>
    <w:p>
      <w:pPr>
        <w:pStyle w:val="Normal"/>
        <w:spacing w:lineRule="auto" w:line="312"/>
        <w:ind w:left="-567" w:hanging="0"/>
        <w:rPr/>
      </w:pPr>
      <w:r>
        <w:rPr>
          <w:rFonts w:cs="Calibri" w:ascii="Calibri" w:hAnsi="Calibri"/>
          <w:b/>
          <w:caps/>
          <w:color w:val="FF0000"/>
          <w:sz w:val="20"/>
          <w:szCs w:val="20"/>
        </w:rPr>
        <w:t>(Please note that)</w:t>
      </w:r>
      <w:r>
        <w:rPr>
          <w:rFonts w:cs="Calibri" w:ascii="Calibri" w:hAnsi="Calibri"/>
          <w:b/>
          <w:sz w:val="20"/>
          <w:szCs w:val="20"/>
        </w:rPr>
        <w:t xml:space="preserve">  : Filling the form on the basis of the passport information is essential.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</w:t>
      </w:r>
      <w:r>
        <w:rPr>
          <w:rFonts w:cs="Calibri" w:ascii="Calibri" w:hAnsi="Calibri"/>
          <w:b/>
          <w:sz w:val="20"/>
          <w:szCs w:val="20"/>
        </w:rPr>
        <w:t xml:space="preserve">It is essential that the forms be filled out using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only</w:t>
      </w:r>
      <w:r>
        <w:rPr>
          <w:rFonts w:cs="Calibri" w:ascii="Calibri" w:hAnsi="Calibri"/>
          <w:b/>
          <w:sz w:val="20"/>
          <w:szCs w:val="20"/>
        </w:rPr>
        <w:t xml:space="preserve"> Latin characte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LKE KODU VE ÜLKE ADI LİST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5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180"/>
        <w:gridCol w:w="1026"/>
      </w:tblGrid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ÜLKE KOD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ÜLKE AD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URUMU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UGOSLAV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NEY SUDAN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DÜ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ADA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RB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İN TAYV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O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BOŞKORTOSTAN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ZEY K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ALTAY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ADIGE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BURYAT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İNGUŞET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KABARTAY-BALKAR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KALMİK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 / KARAÇAY-ÇERKEZ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KAREL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KOMİ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MARİ EL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MORDOV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SAHA CUM. (YAKUTİSTA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USYA FED. / KUZEY OSET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TATARİSTAN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TUV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UDMURT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HAKASY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ÇUVAŞ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OR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RUNEİ DARÜSSEL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KİNA FA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MBİ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TİK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İRİBATİ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AK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ANM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U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U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 MARİ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INT KİTTS VE NEVİS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GA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VALU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NEY KO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RVAT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ÇEÇEN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İLİST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. / DAĞISTAN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ERBAYC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AR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OSNA-HERSE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EK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T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MEN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O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RC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ZAK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RGIZ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TO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İTV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EDO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SHALL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İKRONEZ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LDO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İB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YA FEDERASYON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OVAKYA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OVE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CİK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RKMEN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ZBEK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RAY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İĞ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İLİNMEY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GAN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NAVUTLU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ZAYİ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İGUA VE BARBU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JANT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USTRAL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USTUR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HAMA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HREY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NGLADE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D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Çİ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Lİ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İ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LİV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TS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EZİL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LGAR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UND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YLÖRUSYAN (SSC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N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YP VERD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TA AFRİKA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A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İL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İN HALK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OMBİ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OR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GO DEM.CUMH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A Rİ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B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NEY KIBRIS RUM YÖNETİM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ZEY KIBRIS TÜRK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EKOSLOVAK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MBOÇ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KRATIK YEM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NİMAR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İBU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İNİ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İNİK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VAT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SI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SALVAD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VATOR GİNES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YOP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İJİ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İNLANDİ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S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KRATİK ALM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M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UNAN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EN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TEMA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İ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İNE-BİSA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Y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İ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NDUR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AR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ZLA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İND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DONEZ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R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A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RLA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SRAİ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TAL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İLDİŞİ SAHİL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MAY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PO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RDÜ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VEY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OS DEM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ÜBN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SO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İBER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İB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İHTENŞTAY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ÜKSEMBUR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DAGASK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AV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EZ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DİV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İT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İT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KSİ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ĞOL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ZAMBİ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P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LLA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Nİ ZELA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İKARAGU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İJ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İJER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VE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MM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K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NA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UA YENİ Gİ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GU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İLİPİNL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O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TEKİ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T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M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İSSAN (RUAND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İNT LUCİ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İNT VİNCENT VE GRANADİNLE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O TOME VE PRİNCİ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UDİ ARABİST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EG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YŞEL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İERRA LE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İNGAPU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OMON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MAL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NEY AFRİ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SP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İ L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DA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İN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AZİLA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SVE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SVİÇ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İY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YLAN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İRİNİDAD VE TOBA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NU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RKİYE CUMHURİYET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AN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RAYNA SOV. SOS. CUM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VYET SOS.CUM.Bİ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İRLEŞİK ARAP EMİ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İRLEŞİK KRALL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MERU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ZAN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RİKA BİRLEŞİK DEV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UKARI VOLT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UGU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UATU ADALAR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ZU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İETNA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M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RBİSTAN VE KARADA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İ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MBİY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İMBABV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İ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Arial" w:hAnsi="Arial" w:eastAsia="Times New Roman" w:cs="Times New Roman"/>
    </w:rPr>
  </w:style>
  <w:style w:type="character" w:styleId="AltbilgiChar">
    <w:name w:val="Altbilgi Ch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9:00Z</dcterms:created>
  <dc:creator>sule.durmus</dc:creator>
  <dc:description/>
  <cp:keywords/>
  <dc:language>en-US</dc:language>
  <cp:lastModifiedBy>Ramazan</cp:lastModifiedBy>
  <cp:lastPrinted>2014-07-09T16:30:00Z</cp:lastPrinted>
  <dcterms:modified xsi:type="dcterms:W3CDTF">2018-05-11T05:49:00Z</dcterms:modified>
  <cp:revision>2</cp:revision>
  <dc:subject/>
  <dc:title/>
</cp:coreProperties>
</file>