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4381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1375</wp:posOffset>
                </wp:positionH>
                <wp:positionV relativeFrom="paragraph">
                  <wp:posOffset>157480</wp:posOffset>
                </wp:positionV>
                <wp:extent cx="3517900" cy="484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ÖĞRETİM ÜY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ŞVURU DİLEKÇES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38.15pt;mso-wrap-distance-left:7.05pt;mso-wrap-distance-right:7.05pt;mso-wrap-distance-top:0pt;mso-wrap-distance-bottom:0pt;margin-top:12.4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5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ĞRETİM ÜY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ŞVURU DİLEKÇES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el Daire Başkanlığına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Resmi Gazete Yayım Tarihi/Sayısı</w:t>
        <w:tab/>
        <w:t>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Müracaat Edilen Fakülte/YO</w:t>
        <w:tab/>
        <w:tab/>
        <w:t>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Müracaat Edilen Bölüm</w:t>
        <w:tab/>
        <w:tab/>
        <w:t>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Müracaat Edilen ABD/Program</w:t>
        <w:tab/>
        <w:t>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Kadro Unvanı</w:t>
        <w:tab/>
        <w:tab/>
        <w:tab/>
        <w:tab/>
        <w:t>:</w:t>
        <w:tab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.…/……./20….. tarihli Resmi Gazetede yayımlanan Üniversiteniz  Öğretim Üyesi ilanına ilişkin, başvuru dosyası ile bilimsel yayın dosyaları ekte sunulmuştur. Yukarıda belirtilen kadroya başvurumun kabulü hususunda bilgilerinizi ve gereğini arz ederim  …../……/20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dı Soyadı</w:t>
        <w:tab/>
        <w:t>:</w:t>
      </w:r>
    </w:p>
    <w:p>
      <w:pPr>
        <w:pStyle w:val="Normal"/>
        <w:ind w:left="4956" w:firstLine="708"/>
        <w:jc w:val="both"/>
        <w:rPr/>
      </w:pPr>
      <w:r>
        <w:rPr/>
        <w:t>İmza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 xml:space="preserve">: </w:t>
      </w:r>
    </w:p>
    <w:p>
      <w:pPr>
        <w:pStyle w:val="Normal"/>
        <w:jc w:val="both"/>
        <w:rPr/>
      </w:pPr>
      <w:r>
        <w:rPr/>
        <w:t>E-Posta</w:t>
        <w:tab/>
        <w:t>:</w:t>
      </w:r>
    </w:p>
    <w:p>
      <w:pPr>
        <w:pStyle w:val="Normal"/>
        <w:jc w:val="both"/>
        <w:rPr/>
      </w:pPr>
      <w:r>
        <w:rPr/>
        <w:t>Tel GSM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EKLER  :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1 - Nüfus Cüzdan Fotokopisi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b/>
          <w:b/>
          <w:color w:val="FF0000"/>
        </w:rPr>
      </w:pPr>
      <w:r>
        <w:rPr/>
        <w:t xml:space="preserve">2 – Özgeçmiş </w:t>
      </w:r>
      <w:r>
        <w:rPr>
          <w:b/>
          <w:color w:val="FF0000"/>
        </w:rPr>
        <w:t>(2 adet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3- Güvenlik Soruşturması ve Arşiv Araştırması Formu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4 - Diplomalar (Lisans, Yüksek Lisans, Doktora, Tıpta Uzmanlık, Sanatta Yeterlilik, Doçentlik Belgesi) </w:t>
      </w:r>
      <w:r>
        <w:rPr>
          <w:b/>
          <w:color w:val="FF0000"/>
        </w:rPr>
        <w:t>(2 adet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5 - Yabancı Dil Belgesi </w:t>
      </w:r>
      <w:r>
        <w:rPr>
          <w:b/>
          <w:color w:val="FF0000"/>
        </w:rPr>
        <w:t>(2 adet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6 - Bilimsel Yayın Listesi </w:t>
      </w:r>
      <w:r>
        <w:rPr>
          <w:b/>
          <w:color w:val="FF0000"/>
        </w:rPr>
        <w:t>(2 adet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7 - Puanlama Tablosu (Niğde </w:t>
      </w:r>
      <w:r>
        <w:rPr>
          <w:bCs/>
        </w:rPr>
        <w:t xml:space="preserve">Ömer Halisdemir Üniversitesi Öğretim Üyeliğine Yükseltme ve Atama </w:t>
      </w:r>
    </w:p>
    <w:p>
      <w:pPr>
        <w:pStyle w:val="Normal"/>
        <w:ind w:left="-284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Kriterlerine Uygun Olarak Hazırlanan) </w:t>
      </w:r>
      <w:r>
        <w:rPr>
          <w:b/>
          <w:bCs/>
          <w:color w:val="FF0000"/>
        </w:rPr>
        <w:t>(2 adet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8 - Bilimsel Yayın Dosyası (….. Adet) Profesör kadrosu için 6 adet (1 fiziksel+6 dijital(Flash Bellek)),    </w:t>
      </w:r>
    </w:p>
    <w:p>
      <w:pPr>
        <w:pStyle w:val="Normal"/>
        <w:jc w:val="both"/>
        <w:rPr/>
      </w:pPr>
      <w:r>
        <w:rPr/>
        <w:t>Doçent ve Doktor Öğretim Üyesi kadroları için 4 adet (1 fiziksel+4 dijital(Flash Bellek)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9- 2 Adet Fotoğraf (Güncel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10- Kamu Kurumunda Çalışanlar için Çalıştığı Kurumdan Alınmış Onaylı Hizmet Belgesi </w:t>
      </w:r>
      <w:r>
        <w:rPr>
          <w:b/>
          <w:color w:val="FF0000"/>
        </w:rPr>
        <w:t>(2 adet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11- Adli Sicil Kaydı ( E-Devlet Üzerinden Alınan Belge Kabul Edilecektir) (Güncel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12- Askerlik Durum Belgesi (E-Devletten Karekodl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2"/>
        <w:szCs w:val="22"/>
      </w:rPr>
      <w:t>NOT:</w:t>
    </w:r>
    <w:r>
      <w:rPr>
        <w:i/>
        <w:sz w:val="22"/>
        <w:szCs w:val="22"/>
      </w:rPr>
      <w:t xml:space="preserve"> Niğde </w:t>
    </w:r>
    <w:r>
      <w:rPr>
        <w:bCs/>
        <w:i/>
        <w:sz w:val="22"/>
        <w:szCs w:val="22"/>
      </w:rPr>
      <w:t xml:space="preserve">Ömer Halisdemir Üniversitesi Öğretim Üyeliği Kadrolarına Başvuru Koşulları Ve Uygulama </w:t>
    </w:r>
  </w:p>
  <w:p>
    <w:pPr>
      <w:pStyle w:val="Normal"/>
      <w:rPr/>
    </w:pPr>
    <w:r>
      <w:rPr>
        <w:bCs/>
        <w:i/>
        <w:sz w:val="22"/>
        <w:szCs w:val="22"/>
      </w:rPr>
      <w:t xml:space="preserve">           </w:t>
    </w:r>
    <w:r>
      <w:rPr>
        <w:bCs/>
        <w:i/>
        <w:sz w:val="22"/>
        <w:szCs w:val="22"/>
      </w:rPr>
      <w:t xml:space="preserve">İlkeleri Yönergesi’ne Niğde Ömer Halisdemir Üniversitesi Personel Daire Başkanlığının Web Sitesi </w:t>
    </w:r>
  </w:p>
  <w:p>
    <w:pPr>
      <w:pStyle w:val="Normal"/>
      <w:rPr/>
    </w:pPr>
    <w:r>
      <w:rPr>
        <w:bCs/>
        <w:i/>
        <w:sz w:val="22"/>
        <w:szCs w:val="22"/>
      </w:rPr>
      <w:t xml:space="preserve">           </w:t>
    </w:r>
    <w:r>
      <w:rPr>
        <w:bCs/>
        <w:i/>
        <w:sz w:val="22"/>
        <w:szCs w:val="22"/>
      </w:rPr>
      <w:t>Mevzuat Menüsü Yönergeler Linkinden ulaşılabil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19:00Z</dcterms:created>
  <dc:creator>REDKODXP</dc:creator>
  <dc:description/>
  <cp:keywords/>
  <dc:language>en-US</dc:language>
  <cp:lastModifiedBy>ersoy</cp:lastModifiedBy>
  <cp:lastPrinted>2015-11-10T13:43:00Z</cp:lastPrinted>
  <dcterms:modified xsi:type="dcterms:W3CDTF">2025-01-10T08:42:00Z</dcterms:modified>
  <cp:revision>5</cp:revision>
  <dc:subject/>
  <dc:title/>
</cp:coreProperties>
</file>