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 REKTÖ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el Daire Başkanlığ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yı : </w:t>
        <w:tab/>
        <w:tab/>
        <w:tab/>
        <w:tab/>
        <w:tab/>
        <w:tab/>
        <w:tab/>
        <w:tab/>
        <w:tab/>
        <w:tab/>
        <w:tab/>
        <w:t xml:space="preserve">             Tarih: …./…/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u : Hususi Damgalı Pasaport Talep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</w:t>
      </w:r>
      <w:r>
        <w:rPr>
          <w:b/>
          <w:sz w:val="20"/>
          <w:szCs w:val="20"/>
        </w:rPr>
        <w:t xml:space="preserve">.. İL NÜFUS VE VATANDAŞLIK MÜDÜRLÜĞÜ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682 Sayılı Pasaport Kanunu gereği aşağıda açık kimliği, görev unvanı,  kadro derecesi ve öğrenim durumu belirtilen personele, eş ve çocuklarına hususi damgalı pasaport verilmesini arz/rica eder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Yetkili Amir </w:t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İmz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0"/>
        <w:gridCol w:w="1680"/>
        <w:gridCol w:w="1680"/>
        <w:gridCol w:w="1681"/>
      </w:tblGrid>
      <w:tr>
        <w:trPr>
          <w:trHeight w:val="1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NDİS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Ş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ÜFUS CÜZDANI/TÜRKİYE CUMHURİYETİ KİMLİK KARTI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3"/>
        <w:gridCol w:w="1759"/>
        <w:gridCol w:w="1609"/>
        <w:gridCol w:w="1701"/>
        <w:gridCol w:w="1701"/>
      </w:tblGrid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erso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 (Alacaks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 (Alacaks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-Ay-Yıl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erlilik Tarih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n Maka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 U R U M  - B İ L G İ L E R 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Görev Unvan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Öğrenim Durum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RO DERECESİ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 xml:space="preserve">Kanununa tabi ………………………(1. veya 2. veya 3. ) derece kadroda olup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Kanununa tabi  kadro karşılığı olmaksızın sözleşmeli personel olup kesenekleri ………. (1. veya 2. veya 3. ) dereceden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Kanununa tabi ……………… (1. veya 2. veya 3. ) kadroda sözleşmeli personel olup, 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leri: …………………………………………….Örnek (Belediye Bşk. Türk Telekom vb.)</w:t>
            </w:r>
          </w:p>
          <w:p>
            <w:pPr>
              <w:pStyle w:val="Normal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NOT: (BOŞ BIRAKILAN ALANA PERSONEL HANGİ KADRO DERECEDE ÇALIŞIYOR İSE ÇALIŞTIĞI KADRO  DERECESİ RAKAM VE YAZI İLE YAZILIR  KADROLU ÇALIŞANLARIN MAAŞ DERECESİ YAZILMAZ)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86677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HÜ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9pt;width:68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HÜ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ind w:right="-491" w:hanging="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Personelin  </w:t>
      </w:r>
      <w:r>
        <w:rPr>
          <w:bCs/>
          <w:color w:val="00B0F0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Formdaki bilgilerin ve diğer hususların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oğruluğunu onaylarım.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dı Soyadı</w:t>
        <w:tab/>
        <w:tab/>
        <w:tab/>
        <w:tab/>
        <w:tab/>
        <w:tab/>
        <w:tab/>
        <w:tab/>
        <w:tab/>
        <w:t xml:space="preserve">……../………./……….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İmzası                                                                                                                           Personel Birim Amiri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ab/>
        <w:tab/>
        <w:tab/>
        <w:t xml:space="preserve">                </w:t>
        <w:tab/>
        <w:tab/>
        <w:tab/>
        <w:tab/>
      </w:r>
    </w:p>
    <w:p>
      <w:pPr>
        <w:pStyle w:val="Normal"/>
        <w:jc w:val="center"/>
        <w:rPr/>
      </w:pPr>
      <w:r>
        <w:rPr>
          <w:bCs/>
        </w:rPr>
        <w:t xml:space="preserve">Formun Arka Yüzü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354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APORT ALACAK ÇOCUK VARSA PERSONEL TARAFINDAN DOLDURULACAKTI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TAAHHÜT BELGESİ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endisine hususi damgalı pasaport talebinde bulunduğum ergin ve veya/ergin olmayan çocuğum/çocuklarımın öğrenci olduğunu, herhangi bir işte çalışmadığını, öğrenim durumu haricinde birlikte yaşadığımızı, bekar olduğunu ayrıca bu hususların değişmesi halinde hakkımdan dolayı aldığım/alacağım pasaportu iade edeceğimi taahhüt ederim.   …../….../……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elin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Soyadı</w:t>
            </w:r>
          </w:p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İMZA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ERSONELİN İKAMET ADRESİ                      :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V TEL NO                                                          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İŞ TEL NO                                                            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EP TEL NO                                                        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İL ADRESİ                                                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URUM İRTİBAT ADRESİ VE TELEFON NO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NİM GÖREN ÇOCUĞUN ADRESİ         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EKLİ OLAN BELGEL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Nüfus Cüzdanı/Türkiye Cumhuriyeti Kimlik Kartı Aslı.</w:t>
      </w:r>
    </w:p>
    <w:p>
      <w:pPr>
        <w:pStyle w:val="Normal"/>
        <w:numPr>
          <w:ilvl w:val="0"/>
          <w:numId w:val="3"/>
        </w:numPr>
        <w:ind w:left="426" w:hanging="540"/>
        <w:jc w:val="both"/>
        <w:rPr/>
      </w:pPr>
      <w:r>
        <w:rPr>
          <w:sz w:val="22"/>
          <w:szCs w:val="22"/>
        </w:rPr>
        <w:t xml:space="preserve">Pasaport alacak her bir kişi için iki adet Biometrik fotoğraf. (cepheden çekilmiş, arka fon rengi beyaz ve ICAO Standartlarına uygun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saport cüzdan bedelinin yatırıldığına dair dekont.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 xml:space="preserve">Daha önce herhangi bir pasaport alınmışsa getirilmesi. 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>Reşit olmayan çocuklar için kanuni mümessillerinin muvafakatnamesi.</w:t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Öğrenim gören çocuklar için öğrenim belgesi. (Öğrenim belgesinin aslı veya E-Devlet Kapısından alınan öğrenci belgesi)</w:t>
      </w:r>
    </w:p>
    <w:p>
      <w:pPr>
        <w:pStyle w:val="Normal"/>
        <w:numPr>
          <w:ilvl w:val="0"/>
          <w:numId w:val="3"/>
        </w:numPr>
        <w:ind w:left="426" w:hanging="540"/>
        <w:jc w:val="both"/>
        <w:rPr/>
      </w:pPr>
      <w:r>
        <w:rPr>
          <w:sz w:val="22"/>
          <w:szCs w:val="22"/>
        </w:rPr>
        <w:t>Bedensel zihinsel veya ruhsal engellerinden en az biri nedeniyle sürekli bakıma muhtaç durumda bulunan çocuklar için resmi sağlık kurumlarının düzenlediği sağlık kurulu raporu ile velayet veya vasi karar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İĞER HUSUS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u form düzenlendiği tarihten itibaren Altmış (60) gün geçer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Bu form üzerindeki bilgilerin eksik veya hatalı olması durumunda talep eden kurumun yetkilisi sorumlu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n ön ve arka yüzü tek sayfada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erkez ve taşrada bulunan tüm kurumlar çalışan ve emekli olan personelin hususi damgalı pasaport talep formu ve belgelerini imzalamaya yetkili kılınan kişilerin imza sirkülerini birer yıllık dönemler halinde her yılın 1 Ocak tarihine kadar bulundukları yerin İl Emniyet Müdürlüğüne göndermeler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lerce ıslak imzalı ve mühürlü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nin değişmesi halinde derhal kurumun bulunduğu İl Emniyet Müdürlüğüne bildirilmes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ususi damgalı pasaport hak sahipliğinin ortadan kalkması halinde, ilgili kurumu tarafından İl Emniyet Müdürlüğüne bildir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4:00Z</dcterms:created>
  <dc:creator>202497</dc:creator>
  <dc:description/>
  <cp:keywords/>
  <dc:language>en-US</dc:language>
  <cp:lastModifiedBy>Ramazan</cp:lastModifiedBy>
  <cp:lastPrinted>2016-12-15T16:02:00Z</cp:lastPrinted>
  <dcterms:modified xsi:type="dcterms:W3CDTF">2018-03-30T06:14:00Z</dcterms:modified>
  <cp:revision>2</cp:revision>
  <dc:subject/>
  <dc:title>Hususi Damgalı Pasaport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