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0.1pt;height:17.9pt" type="#_x0000_t75"/>
          <w:control r:id="rId2" w:name="TextBox122" w:shapeid="control_shape_0"/>
        </w:object>
      </w:r>
      <w:r>
        <w:rPr/>
        <w:object>
          <v:shape id="control_shape_1" o:allowincell="t" style="width:400.1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 xml:space="preserve">: </w:t>
      </w:r>
      <w:r>
        <w:rPr/>
        <w:object>
          <v:shape id="control_shape_2" o:allowincell="t" style="width:175.1pt;height:17.3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 xml:space="preserve">              </w:t>
      </w:r>
      <w:r>
        <w:rPr/>
        <w:object>
          <v:shape id="control_shape_3" o:allowincell="t" style="width:81.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izmet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NİĞDE 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izmet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5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0"/>
        <w:gridCol w:w="29"/>
        <w:gridCol w:w="319"/>
        <w:gridCol w:w="1518"/>
        <w:gridCol w:w="824"/>
        <w:gridCol w:w="1572"/>
        <w:gridCol w:w="508"/>
        <w:gridCol w:w="1316"/>
        <w:gridCol w:w="1011"/>
        <w:gridCol w:w="1134"/>
        <w:gridCol w:w="1035"/>
      </w:tblGrid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/>
              <w:object>
                <v:shape id="control_shape_4" o:allowincell="t" style="width:82.1pt;height:17.9pt" type="#_x0000_t75"/>
                <w:control r:id="rId6" w:name="TextBox1" w:shapeid="control_shape_4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>
                <v:shape id="control_shape_5" o:allowincell="t" style="width:358.7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82.1pt;height:17.9pt" type="#_x0000_t75"/>
                <w:control r:id="rId8" w:name="TextBox11" w:shapeid="control_shape_6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358.7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82.1pt;height:17.9pt" type="#_x0000_t75"/>
                <w:control r:id="rId10" w:name="TextBox111" w:shapeid="control_shape_8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358.7pt;height:17.9pt" type="#_x0000_t75"/>
                <w:control r:id="rId11" w:name="TextBox1211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82.1pt;height:17.9pt" type="#_x0000_t75"/>
                <w:control r:id="rId12" w:name="TextBox1111" w:shapeid="control_shape_10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358.7pt;height:17.9pt" type="#_x0000_t75"/>
                <w:control r:id="rId13" w:name="TextBox12111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82.1pt;height:17.9pt" type="#_x0000_t75"/>
                <w:control r:id="rId14" w:name="TextBox11111" w:shapeid="control_shape_12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358.7pt;height:17.9pt" type="#_x0000_t75"/>
                <w:control r:id="rId15" w:name="TextBox121111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>
                <v:shape id="control_shape_14" o:allowincell="t" style="width:178.1pt;height:17.9pt" type="#_x0000_t75"/>
                <w:control r:id="rId16" w:name="TextBox123411" w:shapeid="control_shape_14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>
                <v:shape id="control_shape_15" o:allowincell="t" style="width:145.1pt;height:18.5pt" type="#_x0000_t75"/>
                <w:control r:id="rId17" w:name="TextBox123421" w:shapeid="control_shape_15"/>
              </w:object>
            </w:r>
          </w:p>
        </w:tc>
      </w:tr>
      <w:tr>
        <w:trPr>
          <w:trHeight w:val="29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LENDİRME TARİHİ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Gün/Ay/Yıl-Gün/Ay/Yıl</w:t>
            </w:r>
            <w:r>
              <w:rPr/>
              <w:t>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İRİLEN ÜLKE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Başlangıç-Biti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>
                <v:shape id="control_shape_16" o:allowincell="t" style="width:84.5pt;height:17.9pt" type="#_x0000_t75"/>
                <w:control r:id="rId18" w:name="TextBox1111111" w:shapeid="control_shape_16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object>
                <v:shape id="control_shape_17" o:allowincell="t" style="width:86.9pt;height:17.9pt" type="#_x0000_t75"/>
                <w:control r:id="rId19" w:name="TextBox1111112" w:shapeid="control_shape_17"/>
              </w:objec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>
                <v:shape id="control_shape_18" o:allowincell="t" style="width:235.1pt;height:18.5pt" type="#_x0000_t75"/>
                <w:control r:id="rId20" w:name="TextBox1234111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8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29.9pt;height:17.3pt" type="#_x0000_t75"/>
                <w:control r:id="rId21" w:name="TextBox1321" w:shapeid="control_shape_19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37.7pt;height:17.3pt" type="#_x0000_t75"/>
                <w:control r:id="rId22" w:name="TextBox13321" w:shapeid="control_shape_2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37.7pt;height:17.3pt" type="#_x0000_t75"/>
                <w:control r:id="rId23" w:name="TextBox1253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29.9pt;height:17.3pt" type="#_x0000_t75"/>
                <w:control r:id="rId24" w:name="TextBox13212" w:shapeid="control_shape_22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37.7pt;height:17.3pt" type="#_x0000_t75"/>
                <w:control r:id="rId25" w:name="TextBox1332" w:shapeid="control_shape_2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37.7pt;height:17.3pt" type="#_x0000_t75"/>
                <w:control r:id="rId26" w:name="TextBox12532" w:shapeid="control_shape_24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29.9pt;height:16.7pt" type="#_x0000_t75"/>
                <w:control r:id="rId27" w:name="TextBox13213" w:shapeid="control_shape_25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6" o:allowincell="t" style="width:37.7pt;height:17.3pt" type="#_x0000_t75"/>
                <w:control r:id="rId28" w:name="TextBox13322" w:shapeid="control_shape_2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37.7pt;height:17.3pt" type="#_x0000_t75"/>
                <w:control r:id="rId29" w:name="TextBox12531" w:shapeid="control_shape_2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491.9pt;height:49.1pt" type="#_x0000_t75"/>
                <w:control r:id="rId30" w:name="TextBox12331" w:shapeid="control_shape_2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İZMET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izmet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object>
                <v:shape id="control_shape_29" o:allowincell="t" style="width:358.7pt;height:17.9pt" type="#_x0000_t75"/>
                <w:control r:id="rId31" w:name="TextBox1242" w:shapeid="control_shape_29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 xml:space="preserve">Kurumun Adresi: </w:t>
      </w:r>
      <w:r>
        <w:rPr/>
        <w:object>
          <v:shape id="control_shape_30" o:allowincell="t" style="width:515.9pt;height:17.9pt" type="#_x0000_t75"/>
          <w:control r:id="rId32" w:name="TextBox124" w:shapeid="control_shape_30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r>
        <w:rPr>
          <w:sz w:val="28"/>
          <w:szCs w:val="22"/>
        </w:rPr>
        <w:object>
          <v:shape id="control_shape_31" o:allowincell="t" style="width:515.9pt;height:17.9pt" type="#_x0000_t75"/>
          <w:control r:id="rId33" w:name="TextBox1241" w:shapeid="control_shape_31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Merkez ve taşrada bulunan tüm kurumlar; hizmet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14" w:hanging="360"/>
              <w:jc w:val="both"/>
              <w:rPr>
                <w:szCs w:val="22"/>
              </w:rPr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izmet damgalı pasaportlar ilgilinin görev süresi dikkate alınarak düzenle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un süresi olsa dahi daha sonra farklı bir göreve gidişte hizmet damgalı pasaport talep formu kurumunca </w:t>
            </w:r>
            <w:r>
              <w:rPr>
                <w:color w:val="FF0000"/>
                <w:szCs w:val="22"/>
              </w:rPr>
              <w:t>tekrar</w:t>
            </w:r>
            <w:r>
              <w:rPr>
                <w:szCs w:val="22"/>
              </w:rPr>
              <w:t xml:space="preserve"> tanzim edilmeli, pasaport hamili geçerli olan pasaportu, kimliği ve kurumunca tanzim edilen talep formu ile birlikte ilgili İl Nüfus ve Vatandaşlık Müdürlüğüne başvurmalıdır; </w:t>
            </w:r>
            <w:r>
              <w:rPr>
                <w:color w:val="FF0000"/>
                <w:szCs w:val="22"/>
              </w:rPr>
              <w:t>aksi durumda</w:t>
            </w:r>
            <w:r>
              <w:rPr>
                <w:szCs w:val="22"/>
              </w:rPr>
              <w:t xml:space="preserve"> yurtdışına çıkış yapılmaya çalışılırsa, şahıs ve pasaportu kullandıran kurum sorumlu olacaktır. Görev dönüşünde hizmet damgalı pasaportlar kurumlarınca teslim </w:t>
            </w:r>
            <w:r>
              <w:rPr>
                <w:b/>
                <w:color w:val="FF0000"/>
                <w:szCs w:val="22"/>
              </w:rPr>
              <w:t>alınmalıdı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izmet Damgalı Pasaportlar ile ilgili detaylı bilgi yer almaktadır.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object>
          <v:shape id="control_shape_32" o:allowincell="t" style="width:358.7pt;height:17.9pt" type="#_x0000_t75"/>
          <w:control r:id="rId34" w:name="TextBox12421" w:shapeid="control_shape_32"/>
        </w:objec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9:00Z</dcterms:created>
  <dc:creator>Serdar UZUN</dc:creator>
  <dc:description/>
  <cp:keywords/>
  <dc:language>en-US</dc:language>
  <cp:lastModifiedBy>Windows Kullanıcısı</cp:lastModifiedBy>
  <cp:lastPrinted>2018-03-30T11:50:00Z</cp:lastPrinted>
  <dcterms:modified xsi:type="dcterms:W3CDTF">2019-05-15T07:26:00Z</dcterms:modified>
  <cp:revision>5</cp:revision>
  <dc:subject/>
  <dc:title>Hizmet Damgalı Pasaport Talep Formu</dc:title>
</cp:coreProperties>
</file>