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697345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697345779"/>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69734578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697345883"/>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NİĞDE 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660457623"/>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660457625"/>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660457629"/>
            <w:bookmarkEnd w:id="6"/>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697345891"/>
            <w:bookmarkEnd w:id="7"/>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697345892"/>
            <w:bookmarkEnd w:id="8"/>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697345894"/>
            <w:bookmarkEnd w:id="9"/>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697345896"/>
            <w:bookmarkEnd w:id="10"/>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1" w:name="_1697345899"/>
            <w:bookmarkEnd w:id="11"/>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2" w:name="_1697345900"/>
            <w:bookmarkEnd w:id="12"/>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object>
                <v:shape id="control_shape_20" o:allowincell="t" style="width:84.65pt;height:17.9pt" type="#_x0000_t75"/>
                <w:control r:id="rId22" w:name="TextBox1111111" w:shapeid="control_shape_20"/>
              </w:object>
            </w:r>
            <w:r>
              <w:rPr/>
              <w:t xml:space="preserve"> </w:t>
            </w:r>
            <w:r>
              <w:rPr/>
              <w:t xml:space="preserve">- </w:t>
            </w:r>
            <w:bookmarkStart w:id="13" w:name="_1697345902"/>
            <w:bookmarkEnd w:id="13"/>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4" w:name="_1697345903"/>
            <w:bookmarkEnd w:id="14"/>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15" w:name="_1660457673"/>
            <w:bookmarkEnd w:id="15"/>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6" w:name="_1697345910"/>
            <w:bookmarkEnd w:id="16"/>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rPr>
                <w:sz w:val="22"/>
                <w:szCs w:val="22"/>
              </w:rPr>
            </w:pPr>
            <w:r>
              <w:rPr>
                <w:sz w:val="22"/>
                <w:szCs w:val="22"/>
              </w:rPr>
              <w:t xml:space="preserve">                      </w:t>
            </w:r>
            <w:r>
              <w:rPr>
                <w:sz w:val="22"/>
                <w:szCs w:val="22"/>
              </w:rPr>
              <w:t>Prof. Dr. Hasan USLU</w:t>
              <w:br/>
              <w:t xml:space="preserve">                                  Rektör</w:t>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17" w:name="_1660457683"/>
            <w:bookmarkEnd w:id="17"/>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18" w:name="_1697345916"/>
      <w:bookmarkEnd w:id="18"/>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nextPage"/>
      <w:pgSz w:w="11906" w:h="16838"/>
      <w:pgMar w:left="1134" w:right="567" w:gutter="0" w:header="0" w:top="851"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1">
    <w:name w:val="Üstbilgi1"/>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StBilgi11">
    <w:name w:val="Üst Bilgi1"/>
    <w:basedOn w:val="Normal"/>
    <w:qFormat/>
    <w:pPr/>
    <w:rPr/>
  </w:style>
  <w:style w:type="paragraph" w:styleId="AltBilgi1">
    <w:name w:val="Alt Bilgi1"/>
    <w:basedOn w:val="Normal"/>
    <w:qFormat/>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10:00Z</dcterms:created>
  <dc:creator>Serdar UZUN</dc:creator>
  <dc:description/>
  <cp:keywords/>
  <dc:language>en-US</dc:language>
  <cp:lastModifiedBy>ersoy</cp:lastModifiedBy>
  <cp:lastPrinted>2018-03-30T11:50:00Z</cp:lastPrinted>
  <dcterms:modified xsi:type="dcterms:W3CDTF">2021-11-02T05:12:00Z</dcterms:modified>
  <cp:revision>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