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Fakülte/YO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Resmi Gazetede yayımlanan Üniversiteniz  Öğretim Üyesi ilanına ilişkin, başvuru dosyası ile bilimsel yayın dosyaları ekte sunulmuştur. Yukarıda belirtilen kadroya başvurumun kabulü hususunda bilgilerinizi ve gereğini arz ederim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2 - Özgeçmiş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 - Diplomalar (Lisans, Yüksek Lisans, Doktora, Tıpta Uzmanlık, Sanatta Yeterlilik, Doçentlik Belgesi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4 - Yabancı Dil Belg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5 - Bilimsel Yayın List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6 - Puanlama Tablosu (Niğde 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Kriterlerine Uygun Olarak Hazırlana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7 - Bilimsel Yayın Dosyası (….. Adet) Profesör kadrosu için 6 adet (1 fiziksel+6 dijital(Flash Bellek)),    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Doçent ve Doktor Öğretim Üyesi kadroları için 4 adet (1 fiziksel+4 dijital(Flash Bellek)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8 - 2 Adet Fotoğraf (Güncel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9 - Güvenlik Soruşturması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Niğde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Niğde Ömer Halisdemir Üniversitesi Personel Daire Başkanlığının Web Sitesi </w:t>
    </w:r>
  </w:p>
  <w:p>
    <w:pPr>
      <w:pStyle w:val="Normal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odül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6:00Z</dcterms:created>
  <dc:creator>REDKODXP</dc:creator>
  <dc:description/>
  <cp:keywords/>
  <dc:language>en-US</dc:language>
  <cp:lastModifiedBy>ersoy</cp:lastModifiedBy>
  <cp:lastPrinted>2015-11-10T13:43:00Z</cp:lastPrinted>
  <dcterms:modified xsi:type="dcterms:W3CDTF">2020-07-23T05:16:00Z</dcterms:modified>
  <cp:revision>2</cp:revision>
  <dc:subject/>
  <dc:title/>
</cp:coreProperties>
</file>