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3180</wp:posOffset>
            </wp:positionH>
            <wp:positionV relativeFrom="margin">
              <wp:posOffset>97155</wp:posOffset>
            </wp:positionV>
            <wp:extent cx="904875" cy="914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ÖMER HALİSDEMİR ÜNİVERSİTESİ REKTÖRLÜĞÜ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(Personel Daire Başkanlığı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…/……./20….. tarihli ……………………………… Gazetesinde yayımlanan Üniversiteniz  …………………………….………………………….…… Fakültesi/Yüksekokulu/Meslek Yüksekokulu ………………………………………………………………………………………………….. Bölümü …………….…….………………………………………………………. Anabilim Dalı/Programı …………………...…. kadrosu Öğretim Üyesi ilanına ilişkin, başvuru evrakı ile Bilimsel Yayın Dosyaları ekte sunulmuştur.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müsaade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KLER  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2 - Özgeçmiş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3 – Diplomalar (Lisans Diploması, Yüksek Lisans Diploması, Doktora Belgesi, Doçentlik Belgesi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4 - Yabancı Dil Belgesi (Yardımcı Doçent Kadrosu İçin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5 - Bilimsel Yayın List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6 - Puanlama Tablosu (</w:t>
      </w:r>
      <w:r>
        <w:rPr>
          <w:bCs/>
        </w:rPr>
        <w:t xml:space="preserve">Ömer Halisdemir Üniversitesi Öğretim Üyeliğine Yükseltme ve Atama 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Kriterlerine Uygun Olarak Hazırlanan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7 - Bilimsel Yayın Dosyası (….. Adet)</w:t>
      </w:r>
    </w:p>
    <w:p>
      <w:pPr>
        <w:pStyle w:val="Normal"/>
        <w:ind w:left="-284" w:firstLine="284"/>
        <w:jc w:val="both"/>
        <w:rPr/>
      </w:pPr>
      <w:r>
        <w:rPr/>
        <w:t>(Profesör Kadrosu için 6 Adet, Doçent ve Yardımcı Doçent Kadrosu için 4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8 - 2 Adet Fotoğraf (Gün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szCs w:val="22"/>
      </w:rPr>
      <w:t>NOT:</w:t>
    </w:r>
    <w:r>
      <w:rPr>
        <w:i/>
        <w:sz w:val="22"/>
        <w:szCs w:val="22"/>
      </w:rPr>
      <w:t xml:space="preserve"> </w:t>
    </w:r>
    <w:r>
      <w:rPr>
        <w:bCs/>
        <w:i/>
        <w:sz w:val="22"/>
        <w:szCs w:val="22"/>
      </w:rPr>
      <w:t xml:space="preserve">Ömer Halisdemir Üniversitesi Öğretim Üyeliği Kadrolarına Başvuru Koşulları Ve Uygulama </w:t>
    </w:r>
  </w:p>
  <w:p>
    <w:pPr>
      <w:pStyle w:val="Normal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 xml:space="preserve">İlkeleri Yönergesi’ne Ömer Halisdemir Üniversitesi Personel Daire Başkanlığının Web Sitesi </w:t>
    </w:r>
  </w:p>
  <w:p>
    <w:pPr>
      <w:pStyle w:val="Normal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>Mevzuat Modülü Yönergeler Linkinden ulaşılabil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1:00Z</dcterms:created>
  <dc:creator>REDKODXP</dc:creator>
  <dc:description/>
  <cp:keywords/>
  <dc:language>en-US</dc:language>
  <cp:lastModifiedBy>Ramazan</cp:lastModifiedBy>
  <cp:lastPrinted>2015-11-10T13:43:00Z</cp:lastPrinted>
  <dcterms:modified xsi:type="dcterms:W3CDTF">2016-10-11T11:15:00Z</dcterms:modified>
  <cp:revision>4</cp:revision>
  <dc:subject/>
  <dc:title/>
</cp:coreProperties>
</file>