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57480</wp:posOffset>
                </wp:positionV>
                <wp:extent cx="3517900" cy="48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ĞRETİM ÜY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ŞVURU DİLEKÇ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8.15pt;mso-wrap-distance-left:7.05pt;mso-wrap-distance-right:7.05pt;mso-wrap-distance-top:0pt;mso-wrap-distance-bottom:0pt;margin-top:12.4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ĞRETİM ÜY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VURU DİLEKÇ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na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Resmi Gazete Yayım Tarihi/Sayısı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Fakülte/YO</w:t>
        <w:tab/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Bölüm</w:t>
        <w:tab/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ABD/Program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adro Unvanı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…/……./20….. tarihli Resmi Gazetede yayımlanan Üniversiteniz  Öğretim Üyesi ilanına ilişkin, başvuru dosyası ile bilimsel yayın dosyaları ekte sunulmuştur. Yukarıda belirtilen kadroya başvurumun kabulü hususunda bilgilerinizi ve gereğini arz ederim  …../……/20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</w:r>
    </w:p>
    <w:p>
      <w:pPr>
        <w:pStyle w:val="Normal"/>
        <w:ind w:left="4956" w:firstLine="708"/>
        <w:jc w:val="both"/>
        <w:rPr/>
      </w:pPr>
      <w:r>
        <w:rPr/>
        <w:t>İmz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>:</w:t>
      </w:r>
    </w:p>
    <w:p>
      <w:pPr>
        <w:pStyle w:val="Normal"/>
        <w:jc w:val="both"/>
        <w:rPr/>
      </w:pPr>
      <w:r>
        <w:rPr/>
        <w:t>Tel GSM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EKLER  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1 - Nüfus Cüzdan Fotokopi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2 – Özgeçmiş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3- Güvenlik Araştırması ve Arşiv Soruşturması Formu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4 - Diplomalar (Lisans, Yüksek Lisans, Doktora, Tıpta Uzmanlık, Sanatta Yeterlilik, Doçentlik Belgesi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5 - Yabancı Dil Belge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6 - Bilimsel Yayın Liste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7 - Puanlama Tablosu (Niğde </w:t>
      </w:r>
      <w:r>
        <w:rPr>
          <w:bCs/>
        </w:rPr>
        <w:t xml:space="preserve">Ömer Halisdemir Üniversitesi Öğretim Üyeliğine Yükseltme ve Atama 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Kriterlerine Uygun Olarak Hazırlanan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8 - Bilimsel Yayın Dosyası (….. Adet) Profesör kadrosu için 6 adet (1 fiziksel+6 dijital(Flash Bellek)),    </w:t>
      </w:r>
    </w:p>
    <w:p>
      <w:pPr>
        <w:pStyle w:val="Normal"/>
        <w:ind w:left="-284" w:firstLine="284"/>
        <w:jc w:val="both"/>
        <w:rPr/>
      </w:pPr>
      <w:r>
        <w:rPr/>
        <w:t xml:space="preserve">     </w:t>
      </w:r>
      <w:r>
        <w:rPr/>
        <w:t>Doçent ve Doktor Öğretim Üyesi kadroları için 4 adet (1 fiziksel+4 dijital(Flash Bellek)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9- 2 Adet Fotoğraf (Güncel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2"/>
        <w:szCs w:val="22"/>
      </w:rPr>
      <w:t>NOT:</w:t>
    </w:r>
    <w:r>
      <w:rPr>
        <w:i/>
        <w:sz w:val="22"/>
        <w:szCs w:val="22"/>
      </w:rPr>
      <w:t xml:space="preserve"> Niğde </w:t>
    </w:r>
    <w:r>
      <w:rPr>
        <w:bCs/>
        <w:i/>
        <w:sz w:val="22"/>
        <w:szCs w:val="22"/>
      </w:rPr>
      <w:t xml:space="preserve">Ömer Halisdemir Üniversitesi Öğretim Üyeliği Kadrolarına Başvuru Koşulları Ve Uygulama </w:t>
    </w:r>
  </w:p>
  <w:p>
    <w:pPr>
      <w:pStyle w:val="Normal"/>
      <w:rPr/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 xml:space="preserve">İlkeleri Yönergesi’ne Niğde Ömer Halisdemir Üniversitesi Personel Daire Başkanlığının Web Sitesi </w:t>
    </w:r>
  </w:p>
  <w:p>
    <w:pPr>
      <w:pStyle w:val="Normal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>Mevzuat Modülü Yönergeler Linkinden ulaşılabil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7:00Z</dcterms:created>
  <dc:creator>REDKODXP</dc:creator>
  <dc:description/>
  <cp:keywords/>
  <dc:language>en-US</dc:language>
  <cp:lastModifiedBy>Ramazan</cp:lastModifiedBy>
  <cp:lastPrinted>2015-11-10T13:43:00Z</cp:lastPrinted>
  <dcterms:modified xsi:type="dcterms:W3CDTF">2021-04-20T08:57:00Z</dcterms:modified>
  <cp:revision>3</cp:revision>
  <dc:subject/>
  <dc:title/>
</cp:coreProperties>
</file>