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.C.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NİĞDE ÜNİVERSİTESİ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GÖREVLENDİRME BAŞVURU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ELEMAN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ADI-SOYADI</w:t>
      </w:r>
      <w:r>
        <w:rPr/>
        <w:tab/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2-UNVANI</w:t>
      </w:r>
      <w:r>
        <w:rPr/>
        <w:t xml:space="preserve"> </w:t>
      </w:r>
      <w:r>
        <w:rPr>
          <w:b/>
          <w:bCs/>
        </w:rPr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BİRİMİ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BÖLÜMÜ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ANABİLİM DALI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GÖREVLENDİRME İSTEMİ:</w:t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Yurt içi (    ) Yurtdışı 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GÖREVİN NİTELİĞİ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ongre (    ), Konferans (    ), Panel (    ), Seminer (    ), Eğitim (   ),</w:t>
      </w:r>
      <w:r>
        <w:rPr>
          <w:b/>
          <w:bCs/>
        </w:rPr>
        <w:t xml:space="preserve"> </w:t>
      </w:r>
      <w:r>
        <w:rPr>
          <w:bCs/>
        </w:rPr>
        <w:t xml:space="preserve">Kurs (   ), Araştırma (    ),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İnceleme (    ), Uygulama (    ), Proje (   ), Diğer (    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8-GÖREVLENDİRİLECEK ETKİNLİĞE KATILMA NEDENİ: 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Oturum Başkanı olarak (   ), Derneğin Yönetim Kurulu Üyesi (   ), Düzenleme Kurulunda (     ),</w:t>
      </w:r>
    </w:p>
    <w:p>
      <w:pPr>
        <w:pStyle w:val="Normal"/>
        <w:ind w:left="360" w:hanging="360"/>
        <w:rPr/>
      </w:pPr>
      <w:r>
        <w:rPr>
          <w:bCs/>
        </w:rPr>
        <w:t xml:space="preserve">     </w:t>
      </w:r>
      <w:r>
        <w:rPr>
          <w:bCs/>
        </w:rPr>
        <w:t>Bildiri ile (   ), Rapor ile (   ), Konuşmacı olarak (  )  Uzmanlık Alanında Kursa katılmak (     ),</w:t>
      </w:r>
    </w:p>
    <w:p>
      <w:pPr>
        <w:pStyle w:val="Normal"/>
        <w:ind w:left="360" w:hanging="360"/>
        <w:rPr/>
      </w:pPr>
      <w:r>
        <w:rPr>
          <w:bCs/>
        </w:rPr>
        <w:t xml:space="preserve">     </w:t>
      </w:r>
      <w:r>
        <w:rPr>
          <w:bCs/>
        </w:rPr>
        <w:t>Dinleyici olarak (    ), Diğer (belirtini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GÖREVİN İÇERİĞ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GÖREVİN ZORUNLULUĞU VE GEREKLİLİĞ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ETKİNLİĞİN VEYA ÇALIŞILACAK KURUMUN AÇIK ADI VE YER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2-GÖREVLENDİRİLECEK ETKİNLİĞİN PROGRAMI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ETKİNLİK PROGRAMININ SÜRESİ VE TARİHLER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GÖREVLENDİRME İÇİN MALİ KAYNAK</w:t>
        <w:tab/>
        <w:t>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Yolluksuz ve Yevmiyesiz (   ) Yolluklu ve Yevmiyeli (   )</w:t>
      </w:r>
      <w:r>
        <w:rPr>
          <w:b/>
          <w:bCs/>
        </w:rPr>
        <w:t xml:space="preserve"> </w:t>
      </w:r>
      <w:r>
        <w:rPr/>
        <w:t>Başka Kurumdan Ücret (   )</w:t>
      </w:r>
      <w:r>
        <w:rPr>
          <w:b/>
          <w:bCs/>
        </w:rPr>
        <w:t xml:space="preserve">  </w:t>
      </w:r>
      <w:r>
        <w:rPr/>
        <w:t>Diğer (   )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Açıklam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5-ETKİNLİKTE SUNULACAK BİLDİRİ (LER) VEYA RAPOR (LAR) VEYA KONUŞMACININ AÇIK ADI; (Bildiriyi</w:t>
      </w:r>
      <w:r>
        <w:rPr>
          <w:bCs w:val="false"/>
        </w:rPr>
        <w:t xml:space="preserve"> Hazırlayanların Adı Yayın Sırasına Göre Yazılar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/>
        <w:t>Soyad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8:00Z</dcterms:created>
  <dc:creator>istanbul üniversitesi</dc:creator>
  <dc:description/>
  <cp:keywords/>
  <dc:language>en-US</dc:language>
  <cp:lastModifiedBy>Ramazan</cp:lastModifiedBy>
  <cp:lastPrinted>2016-05-03T11:57:00Z</cp:lastPrinted>
  <dcterms:modified xsi:type="dcterms:W3CDTF">2016-05-03T10:18:00Z</dcterms:modified>
  <cp:revision>8</cp:revision>
  <dc:subject/>
  <dc:title>T</dc:title>
</cp:coreProperties>
</file>