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object w:dxaOrig="487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pt;height:68.2pt" filled="f" o:ole="">
            <v:imagedata r:id="rId3" o:title=""/>
          </v:shape>
          <o:OLEObject Type="Embed" ProgID="" ShapeID="ole_rId2" DrawAspect="Content" ObjectID="_1866918209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157480</wp:posOffset>
                </wp:positionV>
                <wp:extent cx="3517900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ÖĞRETİM ÜY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ŞVURU DİLEKÇ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8.15pt;mso-wrap-distance-left:7.05pt;mso-wrap-distance-right:7.05pt;mso-wrap-distance-top:0pt;mso-wrap-distance-bottom:0pt;margin-top:12.4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5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ĞRETİM ÜY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ŞVURU DİLEKÇ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ÜNİVERSİTESİ REKTÖRLÜĞÜN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(Personel Daire Başkanlığı)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…/……./20….. tarihli ……………………………… Gazetede yayınlanan Üniversiteniz  …………………………….………………………… Fakültesi/Yüksekokulu/Meslek Yüksekokulu ……………………………………………………………………………………………….. Bölümü …………….…….………………………………………………………. Anabilim Dalı/Programı …………………...…. kadrosu Öğretim Üyesi ilanına ilişkin, başvuru evrakı ile Bilimsel Yayın Dosyaları ekte sunulmuştur.  …../……/20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müsaadelerinize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</w:r>
    </w:p>
    <w:p>
      <w:pPr>
        <w:pStyle w:val="Normal"/>
        <w:ind w:left="4956" w:firstLine="708"/>
        <w:jc w:val="both"/>
        <w:rPr/>
      </w:pPr>
      <w:r>
        <w:rPr/>
        <w:t>İmza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>:</w:t>
      </w:r>
    </w:p>
    <w:p>
      <w:pPr>
        <w:pStyle w:val="Normal"/>
        <w:jc w:val="both"/>
        <w:rPr/>
      </w:pPr>
      <w:r>
        <w:rPr/>
        <w:t>Tel GSM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KLER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- Nüfus Cüzdan Fotokopi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- Özgeç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- Diplomalar ve Transkriptler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(Lisan Diploması, Yüksek Lisans Diploması, Doktora Belgesi, Doçentlik Belges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- Yabancı Dil Belgesi (Yardımcı Doçent Kadrosu İç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- Bilimsel Yayın List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- Puanlama Tablosu (</w:t>
      </w:r>
      <w:r>
        <w:rPr>
          <w:bCs/>
        </w:rPr>
        <w:t>Niğde Üniversitesi Öğretim Üyeliğine Yükseltme ve Atama Kriterlerin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Uygun Olarak Hazırlana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- Bilimsel Yayın Dosyası (….. Adet)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(Profesör Kadrosu için 6 Adet, Doçent ve Yardımcı Doçent Kadrosu için 4 Ad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- 2 Adet Fotoğraf (Günc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NOT:</w:t>
      </w:r>
      <w:r>
        <w:rPr/>
        <w:t xml:space="preserve"> N</w:t>
      </w:r>
      <w:r>
        <w:rPr>
          <w:bCs/>
        </w:rPr>
        <w:t xml:space="preserve">iğde Üniversitesi Öğretim Üyeliği Kadrolarına Başvuru Koşulları Ve Uygulama İlkeleri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Yönergesi’ne Niğde Üniversitesi Web Sitesi Servisler Modülü Yasa ve Yönetmelikler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Linkinden ulaşılabili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40:00Z</dcterms:created>
  <dc:creator>REDKODXP</dc:creator>
  <dc:description/>
  <cp:keywords/>
  <dc:language>en-US</dc:language>
  <cp:lastModifiedBy>THINK88</cp:lastModifiedBy>
  <cp:lastPrinted>2015-11-10T13:43:00Z</cp:lastPrinted>
  <dcterms:modified xsi:type="dcterms:W3CDTF">2015-12-14T10:44:00Z</dcterms:modified>
  <cp:revision>52</cp:revision>
  <dc:subject/>
  <dc:title/>
</cp:coreProperties>
</file>