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SORUŞTURMASI VE ARŞİV ARAŞTIRMASI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97155</wp:posOffset>
                </wp:positionV>
                <wp:extent cx="11518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5.95pt;mso-wrap-distance-left:9.05pt;mso-wrap-distance-right:9.05pt;mso-wrap-distance-top:0pt;mso-wrap-distance-bottom:0pt;margin-top:7.6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.C. Kimlik No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yadı</w:t>
        <w:tab/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ı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 – İkametgah Adresi</w:t>
        <w:tab/>
        <w:tab/>
        <w:t xml:space="preserve">: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2 – Halen Oturma Adresi</w:t>
        <w:tab/>
        <w:t>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3 – Öğrenim Durumu</w:t>
        <w:tab/>
        <w:tab/>
        <w:t>:</w:t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Bitirdiği Okul Adı ve Ye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 ve Bitiş Tarihler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ileye Dair Bilgil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843"/>
        <w:gridCol w:w="1418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Yeri ve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sını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s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i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Yaşından Büyük O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 – En Son Çalıştığınız Y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Çeşi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şlama ve Bitiş Tari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verenin Adr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Sebeb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6 - </w:t>
      </w:r>
      <w:r>
        <w:rPr>
          <w:rFonts w:cs="Times New Roman" w:ascii="Times New Roman" w:hAnsi="Times New Roman"/>
          <w:sz w:val="20"/>
          <w:szCs w:val="20"/>
        </w:rPr>
        <w:t>HAKKINIZDA VERİLMİŞ BULUNAN MAHKUMİYET HÜKMÜ VEYA HALEN DEVAM EDEN CEZA DAVASI BULUNUP BULUNMADIĞ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AR</w:t>
        <w:tab/>
        <w:t>: (   )</w:t>
        <w:tab/>
        <w:tab/>
        <w:tab/>
        <w:t>YOK</w:t>
        <w:tab/>
        <w:t>: (   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YUKARIDAKİ BİLGİLERİN DOĞRU OLDUĞUNU BİLDİRİRİ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İMZA ve TARİ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 BİLGİ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/Kö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iş Sebeb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iş Tari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/>
        <w:t xml:space="preserve"> – Askerlik Bilgil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 ve Bitiş Tari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lar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 SURETİNİ ONAYLAYANI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- Mühü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Bu formun elektronik ortamda doldurulması gerekmektedir.</w:t>
      </w:r>
    </w:p>
    <w:sectPr>
      <w:footerReference w:type="default" r:id="rId2"/>
      <w:type w:val="nextPage"/>
      <w:pgSz w:w="11906" w:h="16838"/>
      <w:pgMar w:left="1134" w:right="1134" w:gutter="0" w:header="0" w:top="1134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yl">
    <w:name w:val="ayılı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6:00Z</dcterms:created>
  <dc:creator>ULTRAASLAN</dc:creator>
  <dc:description/>
  <dc:language>en-US</dc:language>
  <cp:lastModifiedBy>THINK88</cp:lastModifiedBy>
  <cp:lastPrinted>2012-12-17T10:48:00Z</cp:lastPrinted>
  <dcterms:modified xsi:type="dcterms:W3CDTF">2015-12-14T13:56:00Z</dcterms:modified>
  <cp:revision>2</cp:revision>
  <dc:subject/>
  <dc:title/>
</cp:coreProperties>
</file>